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ОМ ДЕТСКОГО ТВОРЧЕ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АЯ ОБЩЕОБРАЗОВАТЕЛЬНАЯ   ОБЩЕРАЗВИВАЮЩ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Белая Лад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спортив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 7-14 лет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- 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джидов Эльдархан Абалдино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абаю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34"/>
          <w:szCs w:val="34"/>
        </w:rPr>
        <w:t>ПОЯСНИТЕЛЬНАЯ  ЗАПИСКА.</w:t>
      </w:r>
    </w:p>
    <w:p>
      <w:pPr>
        <w:pStyle w:val="Normal"/>
        <w:shd w:fill="FFFFFF" w:val="clear"/>
        <w:spacing w:before="403" w:after="0"/>
        <w:ind w:left="34" w:firstLine="50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Настоящая программа предназначена для шахматных кружков и предусматривает 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изучение школьниками материалы по теории и истории шахмат, участие в соревнованиях,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организационно - судейскую практику. Наряду с этим в шахматном кружке ведется работа по правильной организации   досуга школьников, воспитание общественной активности у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кружковцев.</w:t>
      </w:r>
    </w:p>
    <w:p>
      <w:pPr>
        <w:pStyle w:val="Normal"/>
        <w:shd w:fill="FFFFFF" w:val="clear"/>
        <w:spacing w:lineRule="exact" w:line="274" w:before="278" w:after="0"/>
        <w:ind w:left="29" w:firstLine="6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В процессе занятий шахматами школьники получают целый комплекс полезных умений 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и навыков, необходимых в практической   деятельности и жизни, Занятия шахматами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развивают у детей мышление, память, внимание, творческое воображение, наблюдательность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, строгую последовательность рассуждений.</w:t>
      </w:r>
    </w:p>
    <w:p>
      <w:pPr>
        <w:pStyle w:val="Normal"/>
        <w:shd w:fill="FFFFFF" w:val="clear"/>
        <w:spacing w:lineRule="exact" w:line="278"/>
        <w:ind w:left="3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 xml:space="preserve">На протяжении всех лет обучения юные шахматисты овладевают важнейшими логическими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операциями: анализом и синтезом, сравнением, обобщением,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обоснованием выводов. 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</w:rPr>
        <w:t>У них формируются навыки работы с   книгой - источником, самостоятельной исследовательской работой, умение пользоваться справочной литературой и т.д.</w:t>
      </w:r>
    </w:p>
    <w:p>
      <w:pPr>
        <w:pStyle w:val="Normal"/>
        <w:shd w:fill="FFFFFF" w:val="clear"/>
        <w:spacing w:lineRule="exact" w:line="283"/>
        <w:ind w:left="34" w:firstLine="5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Принимаются в шахматный  кружок   новички от 7 до 14 лет.</w:t>
      </w:r>
    </w:p>
    <w:p>
      <w:pPr>
        <w:pStyle w:val="Normal"/>
        <w:shd w:fill="FFFFFF" w:val="clear"/>
        <w:spacing w:before="269" w:after="0"/>
        <w:ind w:left="29" w:firstLine="70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 xml:space="preserve">Весь учебный материал программы распределен в соответствии с принципом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последовательного и постепенного расширения теоретических знаний, практических умении и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навыков. Изучение программного материала для группы рассчитано на   2 года.</w:t>
      </w:r>
    </w:p>
    <w:p>
      <w:pPr>
        <w:pStyle w:val="Normal"/>
        <w:shd w:fill="FFFFFF" w:val="clear"/>
        <w:spacing w:before="269" w:after="0"/>
        <w:ind w:left="29" w:firstLine="706"/>
        <w:jc w:val="both"/>
        <w:rPr>
          <w:rFonts w:ascii="Times New Roman" w:hAnsi="Times New Roman" w:cs="Times New Roman"/>
          <w:color w:val="000000"/>
          <w:spacing w:val="7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</w:r>
    </w:p>
    <w:p>
      <w:pPr>
        <w:pStyle w:val="Normal"/>
        <w:shd w:fill="FFFFFF" w:val="clear"/>
        <w:spacing w:before="269" w:after="0"/>
        <w:ind w:left="29" w:firstLine="706"/>
        <w:jc w:val="both"/>
        <w:rPr>
          <w:rFonts w:ascii="Times New Roman" w:hAnsi="Times New Roman" w:cs="Times New Roman"/>
          <w:color w:val="000000"/>
          <w:spacing w:val="7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</w:r>
    </w:p>
    <w:p>
      <w:pPr>
        <w:pStyle w:val="Normal"/>
        <w:shd w:fill="FFFFFF" w:val="clear"/>
        <w:spacing w:before="269" w:after="0"/>
        <w:ind w:left="29" w:firstLine="706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</w:r>
    </w:p>
    <w:p>
      <w:pPr>
        <w:pStyle w:val="Normal"/>
        <w:shd w:fill="FFFFFF" w:val="clear"/>
        <w:spacing w:before="269" w:after="0"/>
        <w:ind w:left="29" w:firstLine="706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</w:r>
    </w:p>
    <w:p>
      <w:pPr>
        <w:pStyle w:val="Normal"/>
        <w:shd w:fill="FFFFFF" w:val="clear"/>
        <w:spacing w:before="269" w:after="0"/>
        <w:ind w:left="29" w:firstLine="706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</w:r>
    </w:p>
    <w:p>
      <w:pPr>
        <w:pStyle w:val="Normal"/>
        <w:shd w:fill="FFFFFF" w:val="clear"/>
        <w:spacing w:before="269" w:after="0"/>
        <w:ind w:left="29" w:firstLine="706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</w:r>
    </w:p>
    <w:p>
      <w:pPr>
        <w:pStyle w:val="Normal"/>
        <w:shd w:fill="FFFFFF" w:val="clear"/>
        <w:spacing w:before="269" w:after="0"/>
        <w:ind w:left="29" w:firstLine="706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</w:r>
    </w:p>
    <w:p>
      <w:pPr>
        <w:pStyle w:val="Normal"/>
        <w:shd w:fill="FFFFFF" w:val="clear"/>
        <w:spacing w:before="269" w:after="0"/>
        <w:ind w:left="29" w:firstLine="706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</w:r>
    </w:p>
    <w:p>
      <w:pPr>
        <w:pStyle w:val="Normal"/>
        <w:shd w:fill="FFFFFF" w:val="clear"/>
        <w:spacing w:before="269" w:after="0"/>
        <w:ind w:left="29" w:firstLine="706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</w:r>
    </w:p>
    <w:p>
      <w:pPr>
        <w:pStyle w:val="Normal"/>
        <w:shd w:fill="FFFFFF" w:val="clear"/>
        <w:spacing w:before="269" w:after="0"/>
        <w:ind w:left="29" w:firstLine="706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</w:r>
    </w:p>
    <w:p>
      <w:pPr>
        <w:pStyle w:val="Normal"/>
        <w:shd w:fill="FFFFFF" w:val="clear"/>
        <w:spacing w:before="269" w:after="0"/>
        <w:ind w:left="29" w:firstLine="706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</w:r>
    </w:p>
    <w:p>
      <w:pPr>
        <w:pStyle w:val="Normal"/>
        <w:shd w:fill="FFFFFF" w:val="clear"/>
        <w:spacing w:before="269" w:after="0"/>
        <w:ind w:left="29" w:firstLine="706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</w:r>
    </w:p>
    <w:p>
      <w:pPr>
        <w:pStyle w:val="Normal"/>
        <w:shd w:fill="FFFFFF" w:val="clear"/>
        <w:spacing w:before="269" w:after="0"/>
        <w:ind w:left="29" w:firstLine="706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</w:r>
    </w:p>
    <w:p>
      <w:pPr>
        <w:pStyle w:val="Normal"/>
        <w:shd w:fill="FFFFFF" w:val="clear"/>
        <w:spacing w:before="269" w:after="0"/>
        <w:ind w:left="29" w:firstLine="706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Цель:</w:t>
      </w:r>
      <w:r>
        <w:rPr>
          <w:rFonts w:cs="Times New Roman" w:ascii="Times New Roman" w:hAnsi="Times New Roman"/>
          <w:color w:val="000000"/>
          <w:sz w:val="27"/>
          <w:szCs w:val="27"/>
        </w:rPr>
        <w:t> формирование у учащихся целостного представления о шахматах и шахматной игр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сновные задачи программы:</w:t>
      </w:r>
      <w:r>
        <w:rPr>
          <w:rFonts w:cs="Times New Roman" w:ascii="Times New Roman" w:hAnsi="Times New Roman"/>
          <w:color w:val="333366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истематизировать подходы к изучению шахматной игры; сформировать у учащихся единую систему понятий, связанных с созданием, получением, обработкой, интерпретацией и хранением информации по теории шахматной игры; показать основные приемы эффективного использования основных приемов шахматной игры; сформировать практический навык игры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сновные формы работы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раткие увлекательные рассказы об истории шахмат и шахматных фигурах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нимательные вопросы из жизни шахмат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Шахматные партии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бота со словарем шахмат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урниры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зентаци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етоды обучения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ъяснительно – иллюстративный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блемный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исковый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вристический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бъяснительно – иллюстративный метод</w:t>
      </w:r>
      <w:r>
        <w:rPr>
          <w:rFonts w:cs="Times New Roman" w:ascii="Times New Roman" w:hAnsi="Times New Roman"/>
          <w:color w:val="000000"/>
          <w:sz w:val="27"/>
          <w:szCs w:val="27"/>
        </w:rPr>
        <w:t> предполагает объяснение педагогом темы занятия на демонстрационной доске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облемный метод</w:t>
      </w:r>
      <w:r>
        <w:rPr>
          <w:rFonts w:cs="Times New Roman" w:ascii="Times New Roman" w:hAnsi="Times New Roman"/>
          <w:color w:val="000000"/>
          <w:sz w:val="27"/>
          <w:szCs w:val="27"/>
        </w:rPr>
        <w:t> предполагает активизацию самостоятельной познавательной деятельности детей посредством решения задач, требующих преодоления трудностей в решении, способствует глубокому и прочному усвоению приобретенных знаний, создает условия для продуктивного мышления и комплексного развития личности воспитанник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исковый метод</w:t>
      </w:r>
      <w:r>
        <w:rPr>
          <w:rFonts w:cs="Times New Roman" w:ascii="Times New Roman" w:hAnsi="Times New Roman"/>
          <w:color w:val="000000"/>
          <w:sz w:val="27"/>
          <w:szCs w:val="27"/>
        </w:rPr>
        <w:t> применяется очень часто. Детям предоставляется возможность самостоятельного решения сложной проблемы: оценка позиции, составление плана игры, расчет вариантов и сравнение их целесообразности. Я, как руководитель кружка, помогаю ученику, корректирую его действия, но не вмешиваюсь в процесс поиска решения. Метод способствует творческому развитию юного шахматист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Эвристический метод</w:t>
      </w:r>
      <w:r>
        <w:rPr>
          <w:rFonts w:cs="Times New Roman" w:ascii="Times New Roman" w:hAnsi="Times New Roman"/>
          <w:color w:val="000000"/>
          <w:sz w:val="27"/>
          <w:szCs w:val="27"/>
        </w:rPr>
        <w:t> используется для развития познавательной активности. Кружковцам предлагается исследование различных позиций для определения новых, неожиданных вариантов. Метод способствует формированию объективности самооценки, критичности мышления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Шахматы, даря детям радость творчества, общения друг с другом, обогащают их духовный мир, являются средством воспитания и обучения ненавязчивого, интересного, увлекательного. Они учат детей логически мыслить, запоминать, сравнивать, предвидеть результат, планировать свою деятельность, способствуют успешному постижению общеобразовательных школьных дисциплин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льзу от шахмат можно разделить на несколько блоков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1. Ребенок учится принимать самостоятельные решения и отвечать за них.</w:t>
      </w:r>
      <w:r>
        <w:rPr>
          <w:rFonts w:cs="Times New Roman" w:ascii="Times New Roman" w:hAnsi="Times New Roman"/>
          <w:color w:val="000000"/>
          <w:sz w:val="27"/>
          <w:szCs w:val="27"/>
        </w:rPr>
        <w:t> Пусть решения пока самые простые (куда и какой фигурой пойти), а ответственность не так страшна (самое страшное – проигрыш) – но это уже ответственность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2. Вырабатывается усидчивость</w:t>
      </w:r>
      <w:r>
        <w:rPr>
          <w:rFonts w:cs="Times New Roman" w:ascii="Times New Roman" w:hAnsi="Times New Roman"/>
          <w:color w:val="000000"/>
          <w:sz w:val="27"/>
          <w:szCs w:val="27"/>
        </w:rPr>
        <w:t> – в течение определенного времени ребенок учится концентрировать свое внимание на одном процессе, на игре в шахматы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3. У ребенка вырабатывается пространственное воображение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4. У ребенка формируется внутренний план действий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  <w:br/>
        <w:t>(способности действовать в уме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5. Шахматы воспитывают характер,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именно за счёт своей спортивной составляющей. Поражение или ошибка – это возможность для развития, любая неудача – это возможность для преодоления. Поэтому очень важно выработать правильное отношение к ошибкам. Желание побеждать и быть лучшим заставит ребёнка заниматься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Требования к уровню подготовки учащихся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жидаемые результаты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озросший интерес к шахматам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витие интеллектуальных способностей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оспитание чувства уверенности и собственного достоинств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К концу учебного года дети должны знать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шахматные термины: белое и черное поле, горизонталь, вертикаль, диагональ, центр,  партнеры, начальное положение, белые, черные, ход, длинная и короткая рокировка, шах, мат, пат(ничья)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звания шахматных фигур: ладья, слон, ферзь, конь, пешка, король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авила хода и взятия каждой фигуры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ценность шахматных фигур, сравнительную силу фигур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К концу учебного года дети должны уметь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риентироваться на шахматной доске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грать каждой фигурой в отдельности и в совокупности с другими фигурами без нарушений правил шахматного кодекса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авильно расставлять фигуры перед игрой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окировать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ъявлять шах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авить мат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атовать одинокого короля двумя ладьями, ферзем и ладьей, королем и ферзем, королем и ладьей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водить элементарные комбинаци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Шахматы - это не только игра, доставляющая детям радость творчества, но и действенное, эффективное средство их умственного развития.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работы шахматного круж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1260"/>
        <w:gridCol w:w="1260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орети-ческие зан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-ческие зан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 шахматной до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горизонталь, вертик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иагональ,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) ходы  шахматных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шах, мат, п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начальное полож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окировка, взятие на про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ревращение пе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варианты ничь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шах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оисхождение шах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легенды о шахма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шахматы проникают в Евро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чемпионы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горизонтали и вертик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игров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обозначение шахматных фигур и  терми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запись фрагментов шахматной пар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ь шахматных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равнительная сила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остижение материального перев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пособы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игров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матования одинокого ко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ве ладьи против ко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ферзь и ладья против ко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ерзь и король против ко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ладья и король против ко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игров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мата без жертвы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чебные положения на мат в два хода в эндшпи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мат в два хода в миттельшпи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защита от м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игров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ная комбин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атовые комбинации, темы зав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матовые комбинации, темы комбин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матовые комбинации, темы блоки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атовые комбинации, темы разрушения королевского при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матовые комбинации, темы освобождения простра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матовые комбинации, темы сочетания тематических при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игров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и, ведущие к достижению материального перев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тема отв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уничтожение защи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тема свя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тема освобождения простра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тема при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тема превращения пе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сочетание тактических при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игров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 для достижения ничь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игров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атовые комбин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комбинации на вечный ш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типичные комбинации в дебю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применение изученных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нутришкольные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оревнования между шко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айонные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еансы одновременной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работы шахматного круж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1260"/>
        <w:gridCol w:w="1260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орети-ческие зан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-ческие зан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ройд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 </w:t>
            </w:r>
            <w:r>
              <w:rPr>
                <w:rFonts w:cs="Times New Roman" w:ascii="Times New Roman" w:hAnsi="Times New Roman"/>
                <w:color w:val="000000"/>
              </w:rPr>
              <w:t>поля – горизонталь и вертик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</w:rPr>
              <w:t>диагональ, цен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) </w:t>
            </w:r>
            <w:r>
              <w:rPr>
                <w:rFonts w:cs="Times New Roman" w:ascii="Times New Roman" w:hAnsi="Times New Roman"/>
                <w:color w:val="000000"/>
              </w:rPr>
              <w:t>виды шахматных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)</w:t>
            </w:r>
            <w:r>
              <w:rPr>
                <w:rFonts w:cs="Times New Roman" w:ascii="Times New Roman" w:hAnsi="Times New Roman"/>
                <w:color w:val="000000"/>
              </w:rPr>
              <w:t xml:space="preserve"> шах, мат, п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)</w:t>
            </w:r>
            <w:r>
              <w:rPr>
                <w:rFonts w:cs="Times New Roman" w:ascii="Times New Roman" w:hAnsi="Times New Roman"/>
                <w:color w:val="000000"/>
              </w:rPr>
              <w:t xml:space="preserve"> ) рокировка, взятие на про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)</w:t>
            </w:r>
            <w:r>
              <w:rPr>
                <w:rFonts w:cs="Times New Roman" w:ascii="Times New Roman" w:hAnsi="Times New Roman"/>
                <w:color w:val="000000"/>
              </w:rPr>
              <w:t xml:space="preserve"> варианты ничь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ебю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</w:rPr>
              <w:t>игра всеми фигурами изначального 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</w:rPr>
              <w:t>происхождение шахмат, легенды о шахматах, чемпионы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  <w:color w:val="000000"/>
              </w:rPr>
              <w:t>обозначение горизонтали, вертикалей по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</w:t>
            </w:r>
            <w:r>
              <w:rPr>
                <w:rFonts w:cs="Times New Roman" w:ascii="Times New Roman" w:hAnsi="Times New Roman"/>
                <w:color w:val="000000"/>
              </w:rPr>
              <w:t>игровая практика с проговариванием 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75" w:after="45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ние шахматных фигур и терми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</w:rPr>
              <w:t>запись начального положения и шахматной пар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</w:rPr>
              <w:t>ценность фигур, сравнитель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  <w:color w:val="000000"/>
              </w:rPr>
              <w:t>достижение материального перев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</w:t>
            </w:r>
            <w:r>
              <w:rPr>
                <w:rFonts w:cs="Times New Roman" w:ascii="Times New Roman" w:hAnsi="Times New Roman"/>
                <w:color w:val="000000"/>
              </w:rPr>
              <w:t>игров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ктические задания «Выигрыш материа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</w:rPr>
              <w:t>достижение материального перев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</w:rPr>
              <w:t>защита, способы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  <w:color w:val="000000"/>
              </w:rPr>
              <w:t>уничтожение атакующей фиг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матования одинокого ко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</w:rPr>
              <w:t>ладья и ко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</w:rPr>
              <w:t>ферзь и ко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  <w:color w:val="000000"/>
              </w:rPr>
              <w:t>шах или 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</w:t>
            </w:r>
            <w:r>
              <w:rPr>
                <w:rFonts w:cs="Times New Roman" w:ascii="Times New Roman" w:hAnsi="Times New Roman"/>
                <w:color w:val="000000"/>
              </w:rPr>
              <w:t>мат или п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жение материального перев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</w:rPr>
              <w:t>способы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</w:rPr>
              <w:t>матование одинокого ко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  <w:color w:val="000000"/>
              </w:rPr>
              <w:t>ферзь и ладья против ко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</w:t>
            </w:r>
            <w:r>
              <w:rPr>
                <w:rFonts w:cs="Times New Roman" w:ascii="Times New Roman" w:hAnsi="Times New Roman"/>
                <w:color w:val="000000"/>
              </w:rPr>
              <w:t>две ладьи против ко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</w:t>
            </w:r>
            <w:r>
              <w:rPr>
                <w:rFonts w:cs="Times New Roman" w:ascii="Times New Roman" w:hAnsi="Times New Roman"/>
                <w:color w:val="000000"/>
              </w:rPr>
              <w:t>ладья и ко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мата без жертвы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</w:rPr>
              <w:t>мат в два хода в меттельшпи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</w:rPr>
              <w:t>защита от м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  <w:color w:val="000000"/>
              </w:rPr>
              <w:t>варианты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ы завлечения и отвл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</w:rPr>
              <w:t>тема блоки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</w:rPr>
              <w:t>тема разрушения королевского при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  <w:color w:val="000000"/>
              </w:rPr>
              <w:t>тема освобождения простра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</w:t>
            </w:r>
            <w:r>
              <w:rPr>
                <w:rFonts w:cs="Times New Roman" w:ascii="Times New Roman" w:hAnsi="Times New Roman"/>
                <w:color w:val="000000"/>
              </w:rPr>
              <w:t>соче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</w:t>
            </w:r>
            <w:r>
              <w:rPr>
                <w:rFonts w:cs="Times New Roman" w:ascii="Times New Roman" w:hAnsi="Times New Roman"/>
                <w:color w:val="000000"/>
              </w:rPr>
              <w:t>игров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етание тактических при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</w:rPr>
              <w:t>патовые комбин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</w:rPr>
              <w:t>комбинации в дебю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  <w:color w:val="000000"/>
              </w:rPr>
              <w:t>игровая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75" w:after="4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применение изученных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</w:rPr>
              <w:t>внутришкольные турн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</w:rPr>
              <w:t>сеансы одновременной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</w:t>
            </w:r>
            <w:r>
              <w:rPr>
                <w:rFonts w:cs="Times New Roman" w:ascii="Times New Roman" w:hAnsi="Times New Roman"/>
                <w:color w:val="000000"/>
              </w:rPr>
              <w:t>районные соревнования по шахма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ая ли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Н. Костьев «Учителю о шахматах», М.П.1986 год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Л. Робинович «Эндшпиль» 2 изд. Л. 1938 год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Н. Созин «Что каждый должен знать об эндшпиле» 2 изд. М.П. 1935 год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М. Лисицин «Заключительная часть шахматной партии» Л 1956 год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Л. Авербах «Шахматные окончания» 2 изд ФиС 1980 год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.В. Дамский «Контратака» ФиС 1979 год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Л. Мучник «Рассказы о комбинациях на шахматной доске» ФиС 1979 год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А. Котов «Тайны мышления шахматиста» М.В.Ш.К. 1970 год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М.Лисицин «Стратегия и тактика шахмат» М. ФиС 1958 год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ващенко «Сборник шахматных комбинаций» Киев 1986 год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Р. Капабланка «Учебник шахматной игры» М. ФиС 1983 год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Л. Мучник «Первые шахматные уроки» М. 1980 год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Г. Гершинский, А. Костьев «Шахматы в школе» М.П. 1991 год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Кунцев «125 шашечных этюдов» М. 1935 год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нязева «Уроки шахмат» Ташкент 1992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C49">
    <w:name w:val="c49"/>
    <w:qFormat/>
    <w:rPr/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32:00Z</dcterms:created>
  <dc:creator>1</dc:creator>
  <dc:description/>
  <cp:keywords/>
  <dc:language>en-US</dc:language>
  <cp:lastModifiedBy>User</cp:lastModifiedBy>
  <cp:lastPrinted>2020-12-24T09:51:00Z</cp:lastPrinted>
  <dcterms:modified xsi:type="dcterms:W3CDTF">2020-12-24T07:06:00Z</dcterms:modified>
  <cp:revision>39</cp:revision>
  <dc:subject/>
  <dc:title>Тематический план работы шахматного кружка</dc:title>
</cp:coreProperties>
</file>