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ОМ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  ОБЩЕРАЗВИВАЮЩ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РТлан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 направ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обучающихся 3-6 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-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алиева Эльмира Ахм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ба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России в основном ориентировано на обеспечение познавательного развития ребёнка. С психологической же точки зрения, специфика развития в дошкольном возрасте заключается не столько в овладении ребенком знаний, сколько в становлении базовых свойств его личности: самооценки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данная программа направлена на всестороннее  гармоничное развития личности ребенка через развитие способности самовыражения и самопознания. Арт-терапия, самый продуктивный и незаменимый способ психологической работы с деть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, новизна, педагогическая целесообразность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ориентировано на эмоциональное благополучие ребёнка – уверенность в себе, чувство защищённости. Новизна данной программы заключается в использовании художественного творчества как способа психологической работы с детьми. Программа является эмоционально – развиваю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го здоровь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сихологическая поддержка и сопровождение детей дошкольно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влечение детей к активной продуктивной деятельности, способствующей формированию всех психических процесс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познанию ребенка, осознанию своих характерных особенностей и предпоч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ть ребенка положительному самоотношению и принятию других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ебенка социальные и коммуникативные навыки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ребенка выражать свою любов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атывать у ребенка положительные черты характера, способствующие лучшему взаимопониманию в процессе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рректировать нежелательные черты характера и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ть ребенка рефлексивным уме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ребенка потребность в само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частник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3-6 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жим занят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а в неделю (20– 30 минут в зависимости от возраста воспитанник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тивные изменения в психологическом состоянии детей, позитивная картина мира и образ Я, осознание внутренних ресурс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ных способностей детей, через овладение ручными многообразными операциями, влияющими на их психофизиологические функ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моциональной тревож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озн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тско-родительских отношен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ожительных поведенческих реакци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Данная цель реализуется через ряд задач </w:t>
      </w:r>
      <w:r>
        <w:rPr>
          <w:sz w:val="28"/>
          <w:szCs w:val="28"/>
        </w:rPr>
        <w:t>сформированных и отражённых в трех основных разделах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Я и мой мир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чь ребёнку осознать свои характерные особенности и предпочтения, понять, что он уникален и неповторим, как каждый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в ребёнке его потенциал общения, развивать и совершенствовать его возможности поддерживая в ситуациях, как успеха, так и неу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моции и чувств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осознанно воспринимать свои собственные эмоции, пережи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ребёнка с языком эмоций, учится пользоваться ими для проявления собственных чувств  и переживаний, и для понимания эмоционального состояния друг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ые навы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этически ценным формам и способам поведения в отношениях с другими людь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навы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устанавливать и поддерживать контакты, решать конфликтные ситуации в об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ок 1. «Я и мой мир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 является важным качеством человека как личности. Она позволяет иметь и отстаивать собственное мнение, доверять себе и своим чувств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раздела предполагает оказание необходимой помощи каждому ребенку для преодоления его неуверенности в себе, поддержку его положительной самооценки, а также будет способствовать лучшему пониманию других людей и самого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дивидуальности ребенка, его «Я», начинает</w:t>
        <w:softHyphen/>
        <w:t>ся очень рано и происходит постепенно, в том числе в процес</w:t>
        <w:softHyphen/>
        <w:t>се осознания им собственных интересов и предпочтений. Для этого педагогам важно обсуждать с детьми тот или иной выбор каждого ребенка в разных жизненных ситуациях и видах дея</w:t>
        <w:softHyphen/>
        <w:t>тельности, стараться понять его сокровенные мечты и желания. Важно также помочь детям познакомиться со вкусами и предпочтениями друг друга, увидеть, что они разные. Это закладывает основу для формирования в более старшем возрасте толерантности (терпимости) к другим. При этом педагог учит детей тому, что стремление к удовлетворению соб</w:t>
        <w:softHyphen/>
        <w:t>ственных желаний не должно ущемлять интересы других лю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 связана с осознанием человеком своих внешних и внутренних особенностей, поэтому в старшем до</w:t>
        <w:softHyphen/>
        <w:t>школьном возрасте важно формировать у ребенка достаточно точные представления о своей внешности, семейном сходстве наряду со знаниями о бесконечном разнообразии внешнего об</w:t>
        <w:softHyphen/>
        <w:t>лика людей — детей и взрослых. Например, в процессе изоб</w:t>
        <w:softHyphen/>
        <w:t>разительной деятельности ребенок может нарисовать свой соб</w:t>
        <w:softHyphen/>
        <w:t>ственный портрет или портрет своей семь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2. </w:t>
      </w:r>
      <w:r>
        <w:rPr>
          <w:b/>
          <w:sz w:val="28"/>
          <w:szCs w:val="28"/>
        </w:rPr>
        <w:t>Эмоции и чув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является одним из важнейших на</w:t>
        <w:softHyphen/>
        <w:t>правлений развития личности. Известно, что детские эмоции ха</w:t>
        <w:softHyphen/>
        <w:t>рактеризуются импульсивностью и лишь со временем перераста</w:t>
        <w:softHyphen/>
        <w:t>ют в устойчивые привязанности, симпатии или антипатии, на ос</w:t>
        <w:softHyphen/>
        <w:t>нове которых с годами складываются более глубокие чувства (любовь, ненависть и др.). Именно поэтому эмоциональное раз</w:t>
        <w:softHyphen/>
        <w:t>витие ребенка является основой нравственного воспитания. Ма</w:t>
        <w:softHyphen/>
        <w:t>ленький ребенок отличается особой искренностью и непосредственностью как в общении с другими, так и в проявлении собст</w:t>
        <w:softHyphen/>
        <w:t>венных чувств. Если эти качества поддерживать, то дети вырас</w:t>
        <w:softHyphen/>
        <w:t>тут добрыми и правдивыми, эмоционально отзывчив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эмоциональную отзывчивость дети нередко спо</w:t>
        <w:softHyphen/>
        <w:t>собны уже в младшем дошкольном возрасте. Вместе с тем пе</w:t>
        <w:softHyphen/>
        <w:t>дагогу важно специально знакомить ребенка со своеобразным эмоциональным букварем, так как передать наши чувства дру</w:t>
        <w:softHyphen/>
        <w:t>гим, сделать их понятными можно с помощью не только слов, но и особого языка эмоций, столь необходимого в общении. Ра</w:t>
        <w:softHyphen/>
        <w:t>дость и грусть, гнев и обида — обо всем этом и о многом дру</w:t>
        <w:softHyphen/>
        <w:t>гом могут рассказать позы, жесты, мимика. Педагогу нужно учить детей пользоваться языком эмоций как для выражения собственных чувств и переживаний, так и для лучшего понима</w:t>
        <w:softHyphen/>
        <w:t>ния состояния других лю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темы этого раздела для детей младшего дошкольного возраста предусматривают привлечение материала знакомых ска</w:t>
        <w:softHyphen/>
        <w:t>зок. Вспоминая основные события и переживания персонажей, дети с помощью педагога смогут сопоставить их с собственным личным опытом. Это поможет им разобраться в непростых жиз</w:t>
        <w:softHyphen/>
        <w:t>ненных ситуациях и основных эмоциональных состояниях. Соответствующие темы предоставляют педагогам возмож</w:t>
        <w:softHyphen/>
        <w:t xml:space="preserve">ность побеседовать с детьми о чувстве страха и одиноч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старшем возрасте дети уже должны иметь представ</w:t>
        <w:softHyphen/>
        <w:t>ление об основных настроениях и эмоциональных состояниях лю</w:t>
        <w:softHyphen/>
        <w:t>дей. Педагог обучает их не только выражать свои эмоции так, чтобы они были ясны окружающим, но и по внешним проявлени</w:t>
        <w:softHyphen/>
        <w:t>ям понимать, какие чувства в тот или иной момент может испы</w:t>
        <w:softHyphen/>
        <w:t>тывать другой человек. Некоторые темы для детей этого возраста направлены на дальнейшее приобщение ребенка к языку эмо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 учатся соотносить собственные эмоции с состоянием природы, погодой, а также с соответству</w:t>
        <w:softHyphen/>
        <w:t>ющими событиями и индивидуальными предпочт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поможет взрослым понять эмоциональ</w:t>
        <w:softHyphen/>
        <w:t>ный мир детей, осознать, что именно их тревожит и радует. Это позволит при необходимости уделить каждому ребенку, который испытывает эмоциональный дискомфорт, особое внимание, по</w:t>
        <w:softHyphen/>
        <w:t>мочь преодолеть негативные, а порой и тяжелые переживания, связанные с объективными жизненными проблем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 сможет установить с детьми более доверительные отношения, что, несомненно, облегчит процесс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лок 3. Социальные навы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ыки общения формируются у человека с ранних лет. Как обеспечить ребенку комфортное существование в среде сверст</w:t>
        <w:softHyphen/>
        <w:t>ников? Как оградить его от горечи одиночества, чтобы он был окружен друзьями не только в детстве, но и в зрелом воз</w:t>
        <w:softHyphen/>
        <w:t>расте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настоящего раздела предполагают обучение детей ана</w:t>
        <w:softHyphen/>
        <w:t>лизу причин межличностных конфликтов и умению самостоя</w:t>
        <w:softHyphen/>
        <w:t>тельно их регулировать, предотвращать ссору и не допускать ее крайнего проявления — дра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полагает также обучение нормам и правилам об</w:t>
        <w:softHyphen/>
        <w:t>щения. При этом педагог должен помочь детям понять, что делать что-то вместе не только интересно, но и трудно, так как нужно уметь договариваться, соблюдать очередность, прислуши</w:t>
        <w:softHyphen/>
        <w:t>ваться к товарищам и уважать их мн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 детей правильно строить отношения с другими людьми, проявлять уважение к своим сверстникам, педагог может предложить детям про</w:t>
        <w:softHyphen/>
        <w:t>блемные ситуации, разрешение которых поможет им в овладе</w:t>
        <w:softHyphen/>
        <w:t>нии определенными коммуникативными навыками, или сюжеты для игр различного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изван также специально обучить детей по</w:t>
        <w:softHyphen/>
        <w:t xml:space="preserve">зитивным поддерживающим приемам общения со сверстник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едставленная на основе трех разделов структура программы рассматривается как примерная и носит рекомендательный характер, т. е. задает только основу планирования педагогического процесса. При более подробном знакомстве с программой можно заметить, что обозначенные три раздела тесно связаны между собой и их содержание по</w:t>
        <w:softHyphen/>
        <w:t>стоянно перекликается. Поэтому педагог вправе варьиро</w:t>
        <w:softHyphen/>
        <w:t>вать программное содержание и его последовательность, при необходимости отступая от предложенной струк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 и содержание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ориентировано на эмоциональное благополучие ребёнка – уверенность в себе, чувство защищённости и жизненные успехи. Во многом это зависит от того, как складываются отношения ребёнка с окружающим миром, людь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ы содержания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стемност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в  течение учебного года работа по программе проводится систематически, в определённые дни недели. Конкретно запланированная тема может  не ограничиваться рамками одного занятия, так как нельзя заранее обозначить всю гамму спонтанно возникающих ситуаций (таких как: дополнительные объяснения, ответы на вопросы, дополнительная игровая ситуац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емственность взаимодействия взрослых с ребенком в условиях ДОУ и в семь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ля эффективной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выступают активными участниками педагогического процесса и познания внутреннего мира своего ребёнка. Это реализуется через  беседы со своим ребёнком на конкретно предложенные педагогом темы; через родительские встречи содержательного характера, связанные с тематикой программы, на которых обсуждаются достижения детей; через индивидуальные беседы  педагога с родителями, если возникают проблемные ситуации в воспитании или в семье; через совместную деятельность детей, родителей и педагога по темам программы; через проведение тренингов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фортност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атмосферы доброжелательности, вера в силы ребёнка, создание для каждого ситуации успеха и эмоциональной вовлечённости в процессе зан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чностно ориентированное взаимодейств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аскрепощения и раскрытия, стимулирующих творческую активность ребё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риативност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создание условий для самостоятельного выбора ребёнком материалов, способов работы, и степени ак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 с детьми проводятся с учётом индивидуальных особенностей детей. В занятия включены элементы: изотерапии, цветотерапии, музыкотерапии, сказкотерапии, песочной терапии,  игротерапии, что во многом повышает эффективность овладения детьми разными формами и средствами общения, открытого отношения к окружающему миру, выражению активной познавательной позиции, инициативности и независимости в суждениях,  для полноценного развития эмоционального интеллек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итуал привет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воляет сплачивать детей, создавать атмосферу группового доверия и принят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минка</w:t>
            </w:r>
            <w:r>
              <w:rPr/>
              <w:t xml:space="preserve"> – воздействие на эмоциональное состояние детей, уровень их актив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ет функцию настройки на продуктивную групповую деятельность. Она проводится не только в начале занятия, но и между отдельными упражнениями. Разминочные упражнения выбираются с учетом актуального состояния группы. Одни позволяют активизировать детей, поднять их настроение; другие, напротив, направлены на снятие эмоционального возбужд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сновное содержание занятия </w:t>
            </w:r>
            <w:r>
              <w:rPr/>
              <w:t>– совокупность психотехнических упражнений и приемов, направленных на решение задач данного занятия (изотерапия, игротерапия, сказкотерапия, музыкатерапия, песочная терапия, проигрывание ситуаций, групповая дискуссия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и направлены одновременно на развитие познавательных процессов, формирование социальных навыков, динамическое развитие группы. Важен порядок предъявления упражнений и их общее количество. Последовательность предполагает чередование деятельности, смену психофизического состояния ребенка: от подвижного к спокойному, от интеллектуальной игры к релаксационной техник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b/>
              </w:rPr>
              <w:t>Рефлексия</w:t>
            </w:r>
            <w:r>
              <w:rPr/>
              <w:t xml:space="preserve"> – оценка занятия (беседы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е оценки: эмоциональная (понравилось – не понравилось, было хорошо – было плохо и почему) и смысловая (почему это важно, зачем мы это делали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</w:rPr>
              <w:t>Ритуал прощания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аналогии с ритуалом приветствия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ведение и “разминка”</w:t>
      </w:r>
      <w:r>
        <w:rPr>
          <w:sz w:val="28"/>
          <w:szCs w:val="28"/>
        </w:rPr>
        <w:t xml:space="preserve"> (5минут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Этап творческой работы</w:t>
      </w:r>
      <w:r>
        <w:rPr>
          <w:sz w:val="28"/>
          <w:szCs w:val="28"/>
        </w:rPr>
        <w:t xml:space="preserve"> (15минут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Этап обсуждения</w:t>
      </w:r>
      <w:r>
        <w:rPr>
          <w:sz w:val="28"/>
          <w:szCs w:val="28"/>
        </w:rPr>
        <w:t xml:space="preserve"> (10минут)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*(В зависимости от возраста воспитанников)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ного материа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направ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зотерапия</w:t>
      </w:r>
      <w:r>
        <w:rPr>
          <w:sz w:val="28"/>
          <w:szCs w:val="28"/>
        </w:rPr>
        <w:t xml:space="preserve"> – одно из направлений арт-терапии; психотерапевтическая работа с использованием методов изобразительного искусства. Изотерапия опирается на психологию творчества и применяет благотворное воздействие рисования в психотерапевтических целях. Щадящая методика такой психотерапевтической практики позволяет успешно использовать изотерапию в работе не только с взрослыми, но и с маленькими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ветотерапия</w:t>
      </w:r>
      <w:r>
        <w:rPr>
          <w:sz w:val="28"/>
          <w:szCs w:val="28"/>
        </w:rPr>
        <w:t xml:space="preserve"> – метод психологической коррекции при помощи цвета. В рамках традиционной психологии неоднократно проводились исследования по воздействию того или иного цвета на психологическое состояние. Цветотерапия использует данные этих исследований в практических целях для формирования гармоничного состояния индивида в ходе занятий цветотерапией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казкотерапия</w:t>
      </w:r>
      <w:r>
        <w:rPr>
          <w:sz w:val="28"/>
          <w:szCs w:val="28"/>
        </w:rPr>
        <w:t xml:space="preserve"> - психологическое консультирование с использованием сказок, метод практической психологии. Сказкотерапия разнопланово использует потенциал сказок, открывающий воображение, позволяющий метафорически выражать те или иные жизненные сценарии. В ходе сказкотерапии, сказка может использоваться по-разному. Например, специалист-психолог предлагает клиенту обсудить трактовки сказки, или придумать сказку самостоятельно, или представить себя одним из персонажей, или инсценировать сказку. Эти и другие методы сказкотерапии выбираются в зависимости от конкретной психотерапевтическ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узыкотерапия</w:t>
      </w:r>
      <w:r>
        <w:rPr>
          <w:sz w:val="28"/>
          <w:szCs w:val="28"/>
        </w:rPr>
        <w:t xml:space="preserve"> – одно из направлений арт-терапии, реализует психотерапию при помощи музыки. Использование музыки может быть активным и пассивным. При активной музыкотерапии консультируемый получает возможность поиграть на музыкальных инструментах. При пассивной – при помощи прослушивания специально подобранной музыки достигается необходимый психотерапевтический эффект. Музыкотерапия помогает преодолеть внутренние конфликты и достичь внутренней гарм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отерапия</w:t>
      </w:r>
      <w:r>
        <w:rPr>
          <w:sz w:val="28"/>
          <w:szCs w:val="28"/>
        </w:rPr>
        <w:t xml:space="preserve"> — вид психотерапии, в которой специально обученный игротерапевт использует терапевтическое воздействие игры, чтобы помочь взрослому или ребенку преодолеть психологические и социальные проблемы, затрудняющие личностное и эмоциональное развити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й особенностью программы является блочно-тематическое планирование содержания занятий. Основные разделы программы группируются вокруг единой темы. Содержание каждого года основывается на трех тематических блоках.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2"/>
        <w:gridCol w:w="1559"/>
        <w:gridCol w:w="1560"/>
        <w:gridCol w:w="15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раздел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6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Я и мой мир» -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буждение каждого участника к самораскрытию через спонтанное творчество, проявлению отношений и эмоциональных реакций, обсуждению предложенных тем, предоставлению обратной связи, анализу групповых ситуаций, проблем отдельных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«Эмоции и чувства» -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Создание в группе атмосферы взаимного принятия, доброжелательности, безопасности, взаимопомощи, эмоциональн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циальные навыки» -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Формирование значимых групповых норм взаимодействия, развитие ценных социальных навыков, улучшение межличност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1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направ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ой мир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буждение каждого участника к самораскрытию через спонтанное творчество, проявлению отношений и эмоциональных реакций, обсуждению предложенных тем, предоставлению обратной связи, анализу групповых ситуаций, проблем отдельных участнико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этого раздела предполагает оказание необходимой помощи каждому ребенку для преодоления его неуверенности в себе, поддержку его положительной самооценки, а также будет способствовать лучшему пониманию других людей и самого себ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Эмоции и чувства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Создание в группе атмосферы взаимного принятия, доброжелательности, безопасности, взаимопомощи, эмоциональной поддержки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аздела поможет взрослым понять эмоциональ</w:t>
              <w:softHyphen/>
              <w:t>ный мир детей, осознать, что именно их тревожит и радует. Это позволит при необходимости уделить каждому ребенку, который испытывает эмоциональный дискомфорт, особое внимание, по</w:t>
              <w:softHyphen/>
              <w:t>мочь преодолеть негативные, а порой и тяжелые переживания, связанные с объективными жизненными проблемами.</w:t>
            </w:r>
          </w:p>
          <w:p>
            <w:pPr>
              <w:pStyle w:val="Normal"/>
              <w:autoSpaceDE w:val="false"/>
              <w:rPr/>
            </w:pPr>
            <w:r>
              <w:rPr/>
              <w:t>Таким образом, педагог сможет установить с детьми более доверительные отношения, что, несомненно, облегчит процесс воспит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ые навыки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Формирование значимых групповых норм взаимодействия, развитие ценных социальных навыков, улучшение межличностных отношений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ы настоящего раздела предполагают обучение детей ана</w:t>
              <w:softHyphen/>
              <w:t>лизу причин межличностных конфликтов и умению самостоя</w:t>
              <w:softHyphen/>
              <w:t>тельно их регулировать, предотвращать ссору. Раздел предполагает также обучение нормам и правилам об</w:t>
              <w:softHyphen/>
              <w:t>щения. Данный раздел призван также специально обучить детей по</w:t>
              <w:softHyphen/>
              <w:t xml:space="preserve">зитивным поддерживающим приемам общения со сверстникам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матический план занятий с детьми разных возрастных групп по программе  «Арт-терапия в работе с детьми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СТАРШИЙ  ВОЗРАСТ  (5-6 лет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 1. Я и мой мир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4252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о звездочет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обычное 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. «На что похоже имя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стреча со звездочет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Ассоциаци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ветотерапия «Цвет сказ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казка звездо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пражнение «Герои сказок приходят на помощ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туал прощ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друг с другом и психолога с груп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сказочной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имулирование творческого само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«Раскрась картин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флек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лание выполнять задание взрослого (принятие задачи для себя); 2) понимание того, что надо делать (понимание задачи)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а "Взгляд в будуще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изобразительных навыков, активизация мышления и речи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Здравствуй, пес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сихофизического напря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 в мир сказ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готовление сказочных атрибу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Ярмарка волшебных вещ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имулирование творческого само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ление доверительных отношений в группе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 «Страна Цв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у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ружение в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1. «Сказка о том, как появился разноцветный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2. «Ф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пражнение 3. «Цветик – семицвет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е 4. «Раз-но-цвет-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пражнение 5. Сказка «Знаменитый дождь в Пьомбино» (Дж. Родар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пражнение 6. «Мою ру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пражнение 7. «Конф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амовыражение в цвете (рисование краск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представления детей о разных цветах и развитие умения их различ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вкусовых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ормирование умения плавно и длительно выдых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азвитие фантазии и творческого во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оспитание эстетического отношения к цвету и краскам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туал вхождения в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азка «Лесная школа» (по З. Лобановс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лективная работа – коллаж «Гроздья ряб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пражнение «Кто ты будешь такой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е «Продолжи сказ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творческого воображения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вариативности и оригинальност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коммуникативны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дожди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мышечного напряжения, расслабление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едомый р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и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ие в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слушивание аудиозаписи «Оке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роматера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пражнение «Продолжи сказ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лаж «Лебединый р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творческого воображения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умения направлять свой потенциал в сферу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изция психических процессов, снятие напря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 «Красный цв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у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ружение в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1. «Ощущение цв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 2. «Он, она, оно, о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пражнение 3. «Кто самый вниматель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е 4. «Красные пугов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пражнение 5. «Волшебное превращ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пражнение 6. «Дары ос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пражнение 7. «Составление описательного рассказа «Яблоко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пражнение 8. «Стихотворение про ябло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амовыражение в цвете (Рисование акварельными краскам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представления детей о красн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обонятельных, вкусовых и тактильны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ормирование умения плавно и длительно выдых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Развитие фантазии и творческого вообра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Мы едем в гост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Отпечат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Блок 2. Эмоции и чув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и солнц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Как появляется Звездочет».</w:t>
            </w:r>
          </w:p>
          <w:p>
            <w:pPr>
              <w:pStyle w:val="Normal"/>
              <w:rPr/>
            </w:pPr>
            <w:r>
              <w:rPr/>
              <w:t>4.Цветотерапия «Магический знак».</w:t>
            </w:r>
          </w:p>
          <w:p>
            <w:pPr>
              <w:pStyle w:val="Normal"/>
              <w:rPr/>
            </w:pPr>
            <w:r>
              <w:rPr/>
              <w:t>5.Упражнение «Что будет?».</w:t>
            </w:r>
          </w:p>
          <w:p>
            <w:pPr>
              <w:pStyle w:val="Normal"/>
              <w:rPr/>
            </w:pPr>
            <w:r>
              <w:rPr/>
              <w:t>6.Танцевально-ритмическое упражнение «Танец Огня и Солнца».</w:t>
            </w:r>
          </w:p>
          <w:p>
            <w:pPr>
              <w:pStyle w:val="Normal"/>
              <w:rPr/>
            </w:pPr>
            <w:r>
              <w:rPr/>
              <w:t>7.Упражнение «Самые солнечные».</w:t>
            </w:r>
          </w:p>
          <w:p>
            <w:pPr>
              <w:pStyle w:val="Normal"/>
              <w:rPr/>
            </w:pPr>
            <w:r>
              <w:rPr/>
              <w:t>8.Рефлексия.</w:t>
            </w:r>
          </w:p>
          <w:p>
            <w:pPr>
              <w:pStyle w:val="Normal"/>
              <w:rPr/>
            </w:pPr>
            <w:r>
              <w:rPr/>
              <w:t>9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пособности видеть ситуацию с разных сторон.</w:t>
            </w:r>
          </w:p>
          <w:p>
            <w:pPr>
              <w:pStyle w:val="Normal"/>
              <w:rPr/>
            </w:pPr>
            <w:r>
              <w:rPr/>
              <w:t>2.Развитие символических представлений, креативности.</w:t>
            </w:r>
          </w:p>
          <w:p>
            <w:pPr>
              <w:pStyle w:val="Normal"/>
              <w:rPr/>
            </w:pPr>
            <w:r>
              <w:rPr/>
              <w:t>3.Стабилизация психических процессов, снятие напря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"Придумай инопланетянина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активизация внимания, мышления и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вете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каменном кор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Как перебраться через Огненную реку?».</w:t>
            </w:r>
          </w:p>
          <w:p>
            <w:pPr>
              <w:pStyle w:val="Normal"/>
              <w:rPr/>
            </w:pPr>
            <w:r>
              <w:rPr/>
              <w:t>4.Цветотерапия «Цветной мост».</w:t>
            </w:r>
          </w:p>
          <w:p>
            <w:pPr>
              <w:pStyle w:val="Normal"/>
              <w:rPr/>
            </w:pPr>
            <w:r>
              <w:rPr/>
              <w:t xml:space="preserve">5.Встреча с жителями Планеты камней. (Элен Нийт. «Сказка о каменном короле). </w:t>
            </w:r>
          </w:p>
          <w:p>
            <w:pPr>
              <w:pStyle w:val="Normal"/>
              <w:rPr/>
            </w:pPr>
            <w:r>
              <w:rPr/>
              <w:t>6.Упражнение «Камешки на берегу»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их способностей в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2.Развитие сенсорно-перцептивной сферы.</w:t>
            </w:r>
          </w:p>
          <w:p>
            <w:pPr>
              <w:pStyle w:val="Normal"/>
              <w:rPr/>
            </w:pPr>
            <w:r>
              <w:rPr/>
              <w:t>3.Развитие вариативности и оригинальности мыш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терапия «Желтый цв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2. «Он, она, оно, они».</w:t>
            </w:r>
          </w:p>
          <w:p>
            <w:pPr>
              <w:pStyle w:val="Normal"/>
              <w:rPr/>
            </w:pPr>
            <w:r>
              <w:rPr/>
              <w:t>4.Упражнение 3. «Огонек».</w:t>
            </w:r>
          </w:p>
          <w:p>
            <w:pPr>
              <w:pStyle w:val="Normal"/>
              <w:rPr/>
            </w:pPr>
            <w:r>
              <w:rPr/>
              <w:t>5.Упражнение 4. «Осень».</w:t>
            </w:r>
          </w:p>
          <w:p>
            <w:pPr>
              <w:pStyle w:val="Normal"/>
              <w:rPr/>
            </w:pPr>
            <w:r>
              <w:rPr/>
              <w:t>6.Упражнение 5. «Родственные слова».</w:t>
            </w:r>
          </w:p>
          <w:p>
            <w:pPr>
              <w:pStyle w:val="Normal"/>
              <w:rPr/>
            </w:pPr>
            <w:r>
              <w:rPr/>
              <w:t>7.Упражнение 6. «Желтые листья».</w:t>
            </w:r>
          </w:p>
          <w:p>
            <w:pPr>
              <w:pStyle w:val="Normal"/>
              <w:rPr/>
            </w:pPr>
            <w:r>
              <w:rPr/>
              <w:t>8. Упражнение 7. «Ветерок».</w:t>
            </w:r>
          </w:p>
          <w:p>
            <w:pPr>
              <w:pStyle w:val="Normal"/>
              <w:rPr/>
            </w:pPr>
            <w:r>
              <w:rPr/>
              <w:t>9.Упражнение 8. «Бал осенних листьев».</w:t>
            </w:r>
          </w:p>
          <w:p>
            <w:pPr>
              <w:pStyle w:val="Normal"/>
              <w:rPr/>
            </w:pPr>
            <w:r>
              <w:rPr/>
              <w:t xml:space="preserve">10.Самовыражение в цвете (рисование с элементами аппликац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представления детей о желт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/>
              <w:t>2.Развитие слухового внимания.</w:t>
            </w:r>
          </w:p>
          <w:p>
            <w:pPr>
              <w:pStyle w:val="Normal"/>
              <w:rPr/>
            </w:pPr>
            <w:r>
              <w:rPr/>
              <w:t>3.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4.Развитие мелкой моторики рук и двигательной координации, расслабление рук.</w:t>
            </w:r>
          </w:p>
          <w:p>
            <w:pPr>
              <w:pStyle w:val="Normal"/>
              <w:rPr/>
            </w:pPr>
            <w:r>
              <w:rPr/>
              <w:t>5.Воспитание умения выполнять движения под музыку, чувствовать ритм и темп данной мелод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кам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Разговор с камнем».</w:t>
            </w:r>
          </w:p>
          <w:p>
            <w:pPr>
              <w:pStyle w:val="Normal"/>
              <w:rPr/>
            </w:pPr>
            <w:r>
              <w:rPr/>
              <w:t>4.Упражнение «На что похоже?».</w:t>
            </w:r>
          </w:p>
          <w:p>
            <w:pPr>
              <w:pStyle w:val="Normal"/>
              <w:rPr/>
            </w:pPr>
            <w:r>
              <w:rPr/>
              <w:t>5.Рассказ «Легенда о камне» (по А. Глебову)</w:t>
            </w:r>
          </w:p>
          <w:p>
            <w:pPr>
              <w:pStyle w:val="Normal"/>
              <w:rPr/>
            </w:pPr>
            <w:r>
              <w:rPr/>
              <w:t>6.Упражнение «Чтобы вы увидели, если бы смогли взлететь, как птица?».</w:t>
            </w:r>
          </w:p>
          <w:p>
            <w:pPr>
              <w:pStyle w:val="Normal"/>
              <w:rPr/>
            </w:pPr>
            <w:r>
              <w:rPr/>
              <w:t>7.Упражнение «Счастливый конец».</w:t>
            </w:r>
          </w:p>
          <w:p>
            <w:pPr>
              <w:pStyle w:val="Normal"/>
              <w:rPr/>
            </w:pPr>
            <w:r>
              <w:rPr/>
              <w:t>8.Цветотерапия.</w:t>
            </w:r>
          </w:p>
          <w:p>
            <w:pPr>
              <w:pStyle w:val="Normal"/>
              <w:rPr/>
            </w:pPr>
            <w:r>
              <w:rPr/>
              <w:t>9.Рисования на камнях.</w:t>
            </w:r>
          </w:p>
          <w:p>
            <w:pPr>
              <w:pStyle w:val="Normal"/>
              <w:rPr/>
            </w:pPr>
            <w:r>
              <w:rPr/>
              <w:t>10.Рефлексия.</w:t>
            </w:r>
          </w:p>
          <w:p>
            <w:pPr>
              <w:pStyle w:val="Normal"/>
              <w:rPr/>
            </w:pPr>
            <w:r>
              <w:rPr/>
              <w:t>11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Гармонизация эмоционального состояния.</w:t>
            </w:r>
          </w:p>
          <w:p>
            <w:pPr>
              <w:pStyle w:val="Normal"/>
              <w:rPr/>
            </w:pPr>
            <w:r>
              <w:rPr/>
              <w:t>3.Активизация мыслительных процес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ые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язнуля (сказка Грязь- грязища и Ива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щение» неэффективного стиля поведения ребенка на более продуктивный, а также объяснение ребенку смысла происходящ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деревь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Сказочный мир деревьев».</w:t>
            </w:r>
          </w:p>
          <w:p>
            <w:pPr>
              <w:pStyle w:val="Normal"/>
              <w:rPr/>
            </w:pPr>
            <w:r>
              <w:rPr/>
              <w:t>4.Рассказ М. Пришвина «Разговор деревьев».</w:t>
            </w:r>
          </w:p>
          <w:p>
            <w:pPr>
              <w:pStyle w:val="Normal"/>
              <w:rPr/>
            </w:pPr>
            <w:r>
              <w:rPr/>
              <w:t>5.Аромотерапия.</w:t>
            </w:r>
          </w:p>
          <w:p>
            <w:pPr>
              <w:pStyle w:val="Normal"/>
              <w:rPr/>
            </w:pPr>
            <w:r>
              <w:rPr/>
              <w:t>6.Рисование «Волшебное дерево»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Развитие сенсорной памяти.</w:t>
            </w:r>
          </w:p>
          <w:p>
            <w:pPr>
              <w:pStyle w:val="Normal"/>
              <w:rPr/>
            </w:pPr>
            <w:r>
              <w:rPr/>
              <w:t>3.Активизация мыслительных процессов.</w:t>
            </w:r>
          </w:p>
          <w:p>
            <w:pPr>
              <w:pStyle w:val="Normal"/>
              <w:rPr/>
            </w:pPr>
            <w:r>
              <w:rPr/>
              <w:t>4.Развитие эмоциональной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Необыкновенные след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й чувствительности, вооб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– упражнение «Маленькие волшебники – мы создаем ми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асширение представлений ребенка об окружающем его мире живой и неживой природы, о рукотворном мире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 3. Социальные навы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9"/>
        <w:gridCol w:w="4259"/>
        <w:gridCol w:w="3387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желания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Составление загадок».</w:t>
            </w:r>
          </w:p>
          <w:p>
            <w:pPr>
              <w:pStyle w:val="Normal"/>
              <w:rPr/>
            </w:pPr>
            <w:r>
              <w:rPr/>
              <w:t>4.Рассказ «Четыре желания» (по К. Ушинскому).</w:t>
            </w:r>
          </w:p>
          <w:p>
            <w:pPr>
              <w:pStyle w:val="Normal"/>
              <w:rPr/>
            </w:pPr>
            <w:r>
              <w:rPr/>
              <w:t>5.Упражнение «Зимние слова»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  <w:p>
            <w:pPr>
              <w:pStyle w:val="Normal"/>
              <w:rPr/>
            </w:pPr>
            <w:r>
              <w:rPr/>
              <w:t>7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  <w:t>2.Развитие сенсорно-перцептивной сферы.</w:t>
            </w:r>
          </w:p>
          <w:p>
            <w:pPr>
              <w:pStyle w:val="Normal"/>
              <w:rPr/>
            </w:pPr>
            <w:r>
              <w:rPr/>
              <w:t>3.Развитие креатив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Песочные строите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енсорных эталонах, пространственных представлений, развитие слуховой и зритель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терапия «Коричневый цвет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2. «Он, она, оно, они».</w:t>
            </w:r>
          </w:p>
          <w:p>
            <w:pPr>
              <w:pStyle w:val="Normal"/>
              <w:rPr/>
            </w:pPr>
            <w:r>
              <w:rPr/>
              <w:t>4.Упражнение 3. «Коричневый запах».</w:t>
            </w:r>
          </w:p>
          <w:p>
            <w:pPr>
              <w:pStyle w:val="Normal"/>
              <w:rPr/>
            </w:pPr>
            <w:r>
              <w:rPr/>
              <w:t>5.Упражнение 4. «Грибы».</w:t>
            </w:r>
          </w:p>
          <w:p>
            <w:pPr>
              <w:pStyle w:val="Normal"/>
              <w:rPr/>
            </w:pPr>
            <w:r>
              <w:rPr/>
              <w:t>6.Упражнение 5. «Грибы».</w:t>
            </w:r>
          </w:p>
          <w:p>
            <w:pPr>
              <w:pStyle w:val="Normal"/>
              <w:rPr/>
            </w:pPr>
            <w:r>
              <w:rPr/>
              <w:t>7.Упражнение 6. Сказка «Лесные силачи».</w:t>
            </w:r>
          </w:p>
          <w:p>
            <w:pPr>
              <w:pStyle w:val="Normal"/>
              <w:rPr/>
            </w:pPr>
            <w:r>
              <w:rPr/>
              <w:t>8. Самовыражение в цвете (Аппликация из обрезков коричневой бумаги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гирение представлений детей о коричневом цвете.</w:t>
            </w:r>
          </w:p>
          <w:p>
            <w:pPr>
              <w:pStyle w:val="Normal"/>
              <w:rPr/>
            </w:pPr>
            <w:r>
              <w:rPr/>
              <w:t>2.Совершенствование мелкой моторики рук и координации движений.</w:t>
            </w:r>
          </w:p>
          <w:p>
            <w:pPr>
              <w:pStyle w:val="Normal"/>
              <w:rPr/>
            </w:pPr>
            <w:r>
              <w:rPr/>
              <w:t>3.Развитие связной речи.</w:t>
            </w:r>
          </w:p>
          <w:p>
            <w:pPr>
              <w:pStyle w:val="Normal"/>
              <w:rPr/>
            </w:pPr>
            <w:r>
              <w:rPr/>
              <w:t>4.Стабилизация психических процес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го на свете не бывает?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Лабиринт».</w:t>
            </w:r>
          </w:p>
          <w:p>
            <w:pPr>
              <w:pStyle w:val="Normal"/>
              <w:rPr/>
            </w:pPr>
            <w:r>
              <w:rPr/>
              <w:t>4.Упражнение «Кто-то в городе живет».</w:t>
            </w:r>
          </w:p>
          <w:p>
            <w:pPr>
              <w:pStyle w:val="Normal"/>
              <w:rPr/>
            </w:pPr>
            <w:r>
              <w:rPr/>
              <w:t>5. Упражнение «Фантазеры».</w:t>
            </w:r>
          </w:p>
          <w:p>
            <w:pPr>
              <w:pStyle w:val="Normal"/>
              <w:rPr/>
            </w:pPr>
            <w:r>
              <w:rPr/>
              <w:t>6.Упражнение «Необыкновенный город»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Стимулирование творческого самовыражения.</w:t>
            </w:r>
          </w:p>
          <w:p>
            <w:pPr>
              <w:pStyle w:val="Normal"/>
              <w:rPr/>
            </w:pPr>
            <w:r>
              <w:rPr/>
              <w:t>3.Развитие коммуникативных навы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Музыкальная шкатулка».</w:t>
            </w:r>
          </w:p>
          <w:p>
            <w:pPr>
              <w:pStyle w:val="Normal"/>
              <w:rPr/>
            </w:pPr>
            <w:r>
              <w:rPr/>
              <w:t>4.Цветотерапия «Волшебный цвет музыки».</w:t>
            </w:r>
          </w:p>
          <w:p>
            <w:pPr>
              <w:pStyle w:val="Normal"/>
              <w:rPr/>
            </w:pPr>
            <w:r>
              <w:rPr/>
              <w:t>5.Упражнение «Рисуем музыку»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Гармонизация эмоционального состояния.</w:t>
            </w:r>
          </w:p>
          <w:p>
            <w:pPr>
              <w:pStyle w:val="Normal"/>
              <w:rPr/>
            </w:pPr>
            <w:r>
              <w:rPr/>
              <w:t>3.Развитие сенсорно-перцептивной сф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Упражнение «Узоры на пес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енсорных эталонах, установление закономер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ини-Пух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Сказка «Винни-Пух и все-все-все (А. Милн, пер. Б. Заходера).</w:t>
            </w:r>
          </w:p>
          <w:p>
            <w:pPr>
              <w:pStyle w:val="Normal"/>
              <w:rPr/>
            </w:pPr>
            <w:r>
              <w:rPr/>
              <w:t>4.Упражнение «Волшебная чашка».</w:t>
            </w:r>
          </w:p>
          <w:p>
            <w:pPr>
              <w:pStyle w:val="Normal"/>
              <w:rPr/>
            </w:pPr>
            <w:r>
              <w:rPr/>
              <w:t>5.Упражнение «Плюшевые мишки».</w:t>
            </w:r>
          </w:p>
          <w:p>
            <w:pPr>
              <w:pStyle w:val="Normal"/>
              <w:rPr/>
            </w:pPr>
            <w:r>
              <w:rPr/>
              <w:t>6.Решение проблемных ситуаций.</w:t>
            </w:r>
          </w:p>
          <w:p>
            <w:pPr>
              <w:pStyle w:val="Normal"/>
              <w:rPr/>
            </w:pPr>
            <w:r>
              <w:rPr/>
              <w:t>7.Упражнение «Буки и Бяки».</w:t>
            </w:r>
          </w:p>
          <w:p>
            <w:pPr>
              <w:pStyle w:val="Normal"/>
              <w:rPr/>
            </w:pPr>
            <w:r>
              <w:rPr/>
              <w:t>8.Танцевально-ритмическое упражнение «Танец Бук и Бяк».</w:t>
            </w:r>
          </w:p>
          <w:p>
            <w:pPr>
              <w:pStyle w:val="Normal"/>
              <w:rPr/>
            </w:pPr>
            <w:r>
              <w:rPr/>
              <w:t>9.Рисование «Слонопотам».</w:t>
            </w:r>
          </w:p>
          <w:p>
            <w:pPr>
              <w:pStyle w:val="Normal"/>
              <w:rPr/>
            </w:pPr>
            <w:r>
              <w:rPr/>
              <w:t>10.Рефлексия.</w:t>
            </w:r>
          </w:p>
          <w:p>
            <w:pPr>
              <w:pStyle w:val="Normal"/>
              <w:rPr/>
            </w:pPr>
            <w:r>
              <w:rPr/>
              <w:t>11.Ритуал прощан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Развитие умения свободно и ясно выражать свои мысли.</w:t>
            </w:r>
          </w:p>
          <w:p>
            <w:pPr>
              <w:pStyle w:val="Normal"/>
              <w:rPr/>
            </w:pPr>
            <w:r>
              <w:rPr/>
              <w:t>3.Развитие сенсор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Кто к нам приходил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и тактильного вос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 «Зеленый цвет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2. «Положи и скажи».</w:t>
            </w:r>
          </w:p>
          <w:p>
            <w:pPr>
              <w:pStyle w:val="Normal"/>
              <w:rPr/>
            </w:pPr>
            <w:r>
              <w:rPr/>
              <w:t>4.Упражнение 3. «Зеленая змейка».</w:t>
            </w:r>
          </w:p>
          <w:p>
            <w:pPr>
              <w:pStyle w:val="Normal"/>
              <w:rPr/>
            </w:pPr>
            <w:r>
              <w:rPr/>
              <w:t>5.Упражнение 4. «Лес».</w:t>
            </w:r>
          </w:p>
          <w:p>
            <w:pPr>
              <w:pStyle w:val="Normal"/>
              <w:rPr/>
            </w:pPr>
            <w:r>
              <w:rPr/>
              <w:t>6.Упражнение 5. «Зеленые обитатели леса».</w:t>
            </w:r>
          </w:p>
          <w:p>
            <w:pPr>
              <w:pStyle w:val="Normal"/>
              <w:rPr/>
            </w:pPr>
            <w:r>
              <w:rPr/>
              <w:t>7.Упражнение 6. «Родственные слова».</w:t>
            </w:r>
          </w:p>
          <w:p>
            <w:pPr>
              <w:pStyle w:val="Normal"/>
              <w:rPr/>
            </w:pPr>
            <w:r>
              <w:rPr/>
              <w:t>8.Упражнение 7. Сказка «Зеленушка» (В. Кротов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8. Самовыражение в цвете (Рисование акварелью по мокрому листу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представления детей о зелен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/>
              <w:t>2.Развитие диалогической речи.</w:t>
            </w:r>
          </w:p>
          <w:p>
            <w:pPr>
              <w:pStyle w:val="Normal"/>
              <w:rPr/>
            </w:pPr>
            <w:r>
              <w:rPr/>
              <w:t>3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/>
              <w:t>4.Развитие умения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5.Стабилизация психических процес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Двое с одним мелком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ок в пар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Рефлекс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, налаживание психологического климата в групп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Неожиданные картинки"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каждому ученику, какой вклад вносит каждый член группы в общ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СРЕДНИЙ ВОЗРАСТ  (4-5 лет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 1. Я и мой мир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4252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комство с материал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вместе с детьми их предпочтения в играх и занятиях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ые ска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усишка (сказка про Чебурашку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щение» неэффективного стиля поведения ребенка на более продуктивный, а также объяснение ребенку смысла происходящего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воё любимое занят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иветствие.</w:t>
            </w:r>
          </w:p>
          <w:p>
            <w:pPr>
              <w:pStyle w:val="Normal"/>
              <w:autoSpaceDE w:val="false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 Какой ты?»</w:t>
            </w:r>
          </w:p>
          <w:p>
            <w:pPr>
              <w:pStyle w:val="Normal"/>
              <w:autoSpaceDE w:val="false"/>
              <w:rPr/>
            </w:pPr>
            <w:r>
              <w:rPr/>
              <w:t>4.Рефлексия.</w:t>
            </w:r>
          </w:p>
          <w:p>
            <w:pPr>
              <w:pStyle w:val="Normal"/>
              <w:rPr/>
            </w:pPr>
            <w:r>
              <w:rPr/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вместе с детьми их предпочтения в играх и занятиях, сравнивать с предпочтениями других людей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Здравствуй, пес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сихофизического напря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ые ска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вастун (сказка Котенок-Матросенок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щение» неэффективного стиля поведения ребенка на более продуктивный, а также объяснение ребенку смысла происходящего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 «Страна Цв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у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ружение в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1. «Сказка о том, как появился разноцветный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2. «Ф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пражнение 3. «Цветик – семицвет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е 4. «Раз-но-цвет-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пражнение 5. Сказка «Знаменитый дождь в Пьомбино» (Дж. Родар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пражнение 6. «Мою ру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пражнение 7. «Конфеты»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представления детей о разных цветах и развитие умения их различ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вкусовых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ормирование умения плавно и длительно выдых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азвитие фантазии и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оспитание эстетического отношения к цвету и краскам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дожди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мышечного напряжения, расслабление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Дом, в котором ты хочешь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вместе с детьми их предпочтения по отношению к предметам обстановки и быт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Мы едем в гост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Отпечат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Мы едем в гост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Отпечат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Блок 2. Эмоции и чув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да и настро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Беседа</w:t>
            </w:r>
          </w:p>
          <w:p>
            <w:pPr>
              <w:pStyle w:val="Normal"/>
              <w:rPr/>
            </w:pPr>
            <w:r>
              <w:rPr/>
              <w:t>4.Сказкотерапия.</w:t>
            </w:r>
          </w:p>
          <w:p>
            <w:pPr>
              <w:pStyle w:val="Normal"/>
              <w:rPr/>
            </w:pPr>
            <w:r>
              <w:rPr/>
              <w:t>4.Рассматривание картинок.</w:t>
            </w:r>
          </w:p>
          <w:p>
            <w:pPr>
              <w:pStyle w:val="Normal"/>
              <w:rPr/>
            </w:pPr>
            <w:r>
              <w:rPr/>
              <w:t>5.Психогимнастические упражнения.</w:t>
            </w:r>
          </w:p>
          <w:p>
            <w:pPr>
              <w:pStyle w:val="Normal"/>
              <w:rPr/>
            </w:pPr>
            <w:r>
              <w:rPr/>
              <w:t>6.Работа с пособиями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осознать, какие чувства и настроения вызывает у них та или иная погод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терапия «Красный цв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у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ружение в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1. «Ощущение цв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 2. «Он, она, оно, о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пражнение 3. «Кто самый вниматель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е 4. «Красные пугов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пражнение 5. «Волшебное превращ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пражнение 6. «Дары осен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представления детей о красн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обонятельных, вкусовых и тактильных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ормирование умения плавно и длительно выдых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витие фантазии и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ормирование обонятельных, вкусовых и тактильных обра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вете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ирод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Беседа</w:t>
            </w:r>
          </w:p>
          <w:p>
            <w:pPr>
              <w:pStyle w:val="Normal"/>
              <w:rPr/>
            </w:pPr>
            <w:r>
              <w:rPr/>
              <w:t>4.Сказкотерапия.</w:t>
            </w:r>
          </w:p>
          <w:p>
            <w:pPr>
              <w:pStyle w:val="Normal"/>
              <w:rPr/>
            </w:pPr>
            <w:r>
              <w:rPr/>
              <w:t>4.Рассматривание картинок.</w:t>
            </w:r>
          </w:p>
          <w:p>
            <w:pPr>
              <w:pStyle w:val="Normal"/>
              <w:rPr/>
            </w:pPr>
            <w:r>
              <w:rPr/>
              <w:t>5.Психогимнастические упражнения.</w:t>
            </w:r>
          </w:p>
          <w:p>
            <w:pPr>
              <w:pStyle w:val="Normal"/>
              <w:rPr/>
            </w:pPr>
            <w:r>
              <w:rPr/>
              <w:t>6.Работа с пособиями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сознавать, как влияет природа на их настроение и чув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аски эмоц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Беседа.</w:t>
            </w:r>
          </w:p>
          <w:p>
            <w:pPr>
              <w:pStyle w:val="Normal"/>
              <w:rPr/>
            </w:pPr>
            <w:r>
              <w:rPr/>
              <w:t>4.Сказкотерапия.</w:t>
            </w:r>
          </w:p>
          <w:p>
            <w:pPr>
              <w:pStyle w:val="Normal"/>
              <w:rPr/>
            </w:pPr>
            <w:r>
              <w:rPr/>
              <w:t>5.Рассматривание картинок: (Добрый, злой; Грусть, Гнев, Страх, Удивление, Спокойствие, Радость).</w:t>
            </w:r>
          </w:p>
          <w:p>
            <w:pPr>
              <w:pStyle w:val="Normal"/>
              <w:rPr/>
            </w:pPr>
            <w:r>
              <w:rPr/>
              <w:t>5.Психогимнастические упражнения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внешними выражениями разных эмоциональных состоя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терапия «Желтый ц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3. «Огонек».</w:t>
            </w:r>
          </w:p>
          <w:p>
            <w:pPr>
              <w:pStyle w:val="Normal"/>
              <w:rPr/>
            </w:pPr>
            <w:r>
              <w:rPr/>
              <w:t>4.Упражнение 4. «Осень».</w:t>
            </w:r>
          </w:p>
          <w:p>
            <w:pPr>
              <w:pStyle w:val="Normal"/>
              <w:rPr/>
            </w:pPr>
            <w:r>
              <w:rPr/>
              <w:t>5.Упражнение 6. «Желтые листья».</w:t>
            </w:r>
          </w:p>
          <w:p>
            <w:pPr>
              <w:pStyle w:val="Normal"/>
              <w:rPr/>
            </w:pPr>
            <w:r>
              <w:rPr/>
              <w:t>6. Упражнение 7. «Ветерок».</w:t>
            </w:r>
          </w:p>
          <w:p>
            <w:pPr>
              <w:pStyle w:val="Normal"/>
              <w:rPr/>
            </w:pPr>
            <w:r>
              <w:rPr/>
              <w:t>7.Упражнение 8. «Бал осенних листье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представления детей о желт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/>
              <w:t>2.Развитие слухового внимания.</w:t>
            </w:r>
          </w:p>
          <w:p>
            <w:pPr>
              <w:pStyle w:val="Normal"/>
              <w:rPr/>
            </w:pPr>
            <w:r>
              <w:rPr/>
              <w:t>3.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4.Развитие мелкой моторики рук и двигательной координации, расслабление 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терапия «Коричневый цв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2. «Он, она, оно, они».</w:t>
            </w:r>
          </w:p>
          <w:p>
            <w:pPr>
              <w:pStyle w:val="Normal"/>
              <w:rPr/>
            </w:pPr>
            <w:r>
              <w:rPr/>
              <w:t>4.Упражнение 3. «Коричневый запах».</w:t>
            </w:r>
          </w:p>
          <w:p>
            <w:pPr>
              <w:pStyle w:val="Normal"/>
              <w:rPr/>
            </w:pPr>
            <w:r>
              <w:rPr/>
              <w:t>5.Упражнение 4. «Грибы».</w:t>
            </w:r>
          </w:p>
          <w:p>
            <w:pPr>
              <w:pStyle w:val="Normal"/>
              <w:rPr/>
            </w:pPr>
            <w:r>
              <w:rPr/>
              <w:t>6.Упражнение 5. «Грибы».</w:t>
            </w:r>
          </w:p>
          <w:p>
            <w:pPr>
              <w:pStyle w:val="Normal"/>
              <w:rPr/>
            </w:pPr>
            <w:r>
              <w:rPr/>
              <w:t>7.Упражнение 6. Сказка «Лесные силач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представлений детей о коричневом цвете.</w:t>
            </w:r>
          </w:p>
          <w:p>
            <w:pPr>
              <w:pStyle w:val="Normal"/>
              <w:rPr/>
            </w:pPr>
            <w:r>
              <w:rPr/>
              <w:t>2.Совершенствование мелкой моторики рук и координации движений.</w:t>
            </w:r>
          </w:p>
          <w:p>
            <w:pPr>
              <w:pStyle w:val="Normal"/>
              <w:rPr/>
            </w:pPr>
            <w:r>
              <w:rPr/>
              <w:t>3.Развитие связной речи.</w:t>
            </w:r>
          </w:p>
          <w:p>
            <w:pPr>
              <w:pStyle w:val="Normal"/>
              <w:rPr/>
            </w:pPr>
            <w:r>
              <w:rPr/>
              <w:t>4.Стабилизация психических процес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деревь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Сказочный мир деревьев».</w:t>
            </w:r>
          </w:p>
          <w:p>
            <w:pPr>
              <w:pStyle w:val="Normal"/>
              <w:rPr/>
            </w:pPr>
            <w:r>
              <w:rPr/>
              <w:t>4.Рассказ М. Пришвина «Разговор деревьев».</w:t>
            </w:r>
          </w:p>
          <w:p>
            <w:pPr>
              <w:pStyle w:val="Normal"/>
              <w:rPr/>
            </w:pPr>
            <w:r>
              <w:rPr/>
              <w:t>5.Аромотерапия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Развитие сенсорной памяти.</w:t>
            </w:r>
          </w:p>
          <w:p>
            <w:pPr>
              <w:pStyle w:val="Normal"/>
              <w:rPr/>
            </w:pPr>
            <w:r>
              <w:rPr/>
              <w:t>4.Развитие эмоциональной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Необыкновенные след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й чувствительности, вооб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– упражнение «Маленькие волшебники – мы создаем ми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асширение представлений ребенка об окружающем его мире живой и неживой природы, о рукотворном мире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Блок 3. Социальные навыки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9"/>
        <w:gridCol w:w="4259"/>
        <w:gridCol w:w="3387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треча со звездочетом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обычное 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. «На что похоже имя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стреча со звездочет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Ассоциаци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ветотерапия «Цвет сказ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казка звездоч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друг с другом и психолога с груп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сказочной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имулирование творческого само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желания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Рассказ «Четыре желания» (по К. Ушинскому).</w:t>
            </w:r>
          </w:p>
          <w:p>
            <w:pPr>
              <w:pStyle w:val="Normal"/>
              <w:rPr/>
            </w:pPr>
            <w:r>
              <w:rPr/>
              <w:t>5.Упражнение «Зимние слова»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  <w:p>
            <w:pPr>
              <w:pStyle w:val="Normal"/>
              <w:rPr/>
            </w:pPr>
            <w:r>
              <w:rPr/>
              <w:t>7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  <w:t>2.Развитие сенсорно-перцептивной сферы.</w:t>
            </w:r>
          </w:p>
          <w:p>
            <w:pPr>
              <w:pStyle w:val="Normal"/>
              <w:rPr/>
            </w:pPr>
            <w:r>
              <w:rPr/>
              <w:t>3.Развитие креатив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Песочные строите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енсорных эталонах, пространственных представлений, развитие слуховой и зритель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нять гостей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зитивным поддерживающим приёмам общения со сверстниками; помочь им понять, в чём состоит роль хозяина дома во время приёма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го на свете не бывает?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Лабиринт».</w:t>
            </w:r>
          </w:p>
          <w:p>
            <w:pPr>
              <w:pStyle w:val="Normal"/>
              <w:rPr/>
            </w:pPr>
            <w:r>
              <w:rPr/>
              <w:t>4.Упражнение «Кто-то в городе живет».</w:t>
            </w:r>
          </w:p>
          <w:p>
            <w:pPr>
              <w:pStyle w:val="Normal"/>
              <w:rPr/>
            </w:pPr>
            <w:r>
              <w:rPr/>
              <w:t>5. Упражнение «Фантазеры».</w:t>
            </w:r>
          </w:p>
          <w:p>
            <w:pPr>
              <w:pStyle w:val="Normal"/>
              <w:rPr/>
            </w:pPr>
            <w:r>
              <w:rPr/>
              <w:t>6.Упражнение «Необыкновенный город»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Стимулирование творческого самовыражения.</w:t>
            </w:r>
          </w:p>
          <w:p>
            <w:pPr>
              <w:pStyle w:val="Normal"/>
              <w:rPr/>
            </w:pPr>
            <w:r>
              <w:rPr/>
              <w:t>3.Развитие коммуникативных навы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Музыкальная шкатулка».</w:t>
            </w:r>
          </w:p>
          <w:p>
            <w:pPr>
              <w:pStyle w:val="Normal"/>
              <w:rPr/>
            </w:pPr>
            <w:r>
              <w:rPr/>
              <w:t>4.Цветотерапия «Волшебный цвет музыки».</w:t>
            </w:r>
          </w:p>
          <w:p>
            <w:pPr>
              <w:pStyle w:val="Normal"/>
              <w:rPr/>
            </w:pPr>
            <w:r>
              <w:rPr/>
              <w:t>5.Рефлексия.</w:t>
            </w:r>
          </w:p>
          <w:p>
            <w:pPr>
              <w:pStyle w:val="Normal"/>
              <w:rPr/>
            </w:pPr>
            <w:r>
              <w:rPr/>
              <w:t>6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Гармонизация эмоционального состояния.</w:t>
            </w:r>
          </w:p>
          <w:p>
            <w:pPr>
              <w:pStyle w:val="Normal"/>
              <w:rPr/>
            </w:pPr>
            <w:r>
              <w:rPr/>
              <w:t>3.Развитие сенсорно-перцептивной сф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Упражнение «Узоры на пес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енсорных эталонах, установление закономер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ые сказ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згой (сказка Ежик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щение» неэффективного стиля поведения ребенка на более продуктивный, а также объяснение ребенку смысла происходяще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Кто к нам приходил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и тактильного вос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 «Зеленый цвет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  <w:p>
            <w:pPr>
              <w:pStyle w:val="Normal"/>
              <w:rPr/>
            </w:pPr>
            <w:r>
              <w:rPr/>
              <w:t>2.Упражнение 1. «Ощущение цвета».</w:t>
            </w:r>
          </w:p>
          <w:p>
            <w:pPr>
              <w:pStyle w:val="Normal"/>
              <w:rPr/>
            </w:pPr>
            <w:r>
              <w:rPr/>
              <w:t>3.Упражнение 2. «Положи и скажи».</w:t>
            </w:r>
          </w:p>
          <w:p>
            <w:pPr>
              <w:pStyle w:val="Normal"/>
              <w:rPr/>
            </w:pPr>
            <w:r>
              <w:rPr/>
              <w:t>4.Упражнение 3. «Зеленая змейка».</w:t>
            </w:r>
          </w:p>
          <w:p>
            <w:pPr>
              <w:pStyle w:val="Normal"/>
              <w:rPr/>
            </w:pPr>
            <w:r>
              <w:rPr/>
              <w:t>5.Упражнение 4. «Лес».</w:t>
            </w:r>
          </w:p>
          <w:p>
            <w:pPr>
              <w:pStyle w:val="Normal"/>
              <w:rPr/>
            </w:pPr>
            <w:r>
              <w:rPr/>
              <w:t>6.Упражнение 5. «Зеленые обитатели леса».</w:t>
            </w:r>
          </w:p>
          <w:p>
            <w:pPr>
              <w:pStyle w:val="Normal"/>
              <w:rPr/>
            </w:pPr>
            <w:r>
              <w:rPr/>
              <w:t>7.Упражнение 6. «Родственные слова».</w:t>
            </w:r>
          </w:p>
          <w:p>
            <w:pPr>
              <w:pStyle w:val="Normal"/>
              <w:rPr/>
            </w:pPr>
            <w:r>
              <w:rPr/>
              <w:t>8.Упражнение 7. Сказка «Зеленушка» (В. Кротов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представления детей о зеленом цвете, развитие способности тонко чувствовать цвет.</w:t>
            </w:r>
          </w:p>
          <w:p>
            <w:pPr>
              <w:pStyle w:val="Normal"/>
              <w:rPr/>
            </w:pPr>
            <w:r>
              <w:rPr/>
              <w:t>3.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/>
              <w:t>4.Развитие умения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5.Стабилизация психических процес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</w:rPr>
        <w:t>МЛАДШИЙ ВОЗРАСТ  (3-4 года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 1. Я и мой мир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4252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хождение в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комство с материал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вместе с детьми их предпочтения в играх и занятиях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картинок. Обсуж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моционального напряжения, агрессии, снижение импульсивности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акаро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мышечного и эмоционального напря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Здравствуй, пес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сихофизического напряж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пах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картин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ла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бление мышц плеча и затылк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ла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стояний напряжения и расслаблени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дожди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лакс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мышечного напряжения, расслабление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Мы едем в г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Песочный вете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е «Отпечат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Отпечат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, ориентировка на «песочном листе»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Блок 2. Эмоции и чувств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выражаем свои чув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ивие.</w:t>
            </w:r>
          </w:p>
          <w:p>
            <w:pPr>
              <w:pStyle w:val="Normal"/>
              <w:rPr/>
            </w:pPr>
            <w:r>
              <w:rPr/>
              <w:t>2.Беседа.</w:t>
            </w:r>
          </w:p>
          <w:p>
            <w:pPr>
              <w:pStyle w:val="Normal"/>
              <w:rPr/>
            </w:pPr>
            <w:r>
              <w:rPr/>
              <w:t>3.Сказкотерапия.</w:t>
            </w:r>
          </w:p>
          <w:p>
            <w:pPr>
              <w:pStyle w:val="Normal"/>
              <w:rPr/>
            </w:pPr>
            <w:r>
              <w:rPr/>
              <w:t>4.Рассматривание картинок.</w:t>
            </w:r>
          </w:p>
          <w:p>
            <w:pPr>
              <w:pStyle w:val="Normal"/>
              <w:rPr/>
            </w:pPr>
            <w:r>
              <w:rPr/>
              <w:t>5.Психогимнастические упражнения, работа с пособ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эмоциональные состояния других людей по выражению лица, позам, жест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овые бо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ла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ышечного и эмоционального напря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Упражнение «Необыкновенные след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актильной чувствительности, вооб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д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ла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ие мышц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аски эмоц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Беседа.</w:t>
            </w:r>
          </w:p>
          <w:p>
            <w:pPr>
              <w:pStyle w:val="Normal"/>
              <w:rPr/>
            </w:pPr>
            <w:r>
              <w:rPr/>
              <w:t>4.Сказкотерапия.</w:t>
            </w:r>
          </w:p>
          <w:p>
            <w:pPr>
              <w:pStyle w:val="Normal"/>
              <w:rPr/>
            </w:pPr>
            <w:r>
              <w:rPr/>
              <w:t>5.Рассматривание картинок: (Добрый, злой; Грусть, Гнев, Страх, Удивление, Спокойствие, Радость).</w:t>
            </w:r>
          </w:p>
          <w:p>
            <w:pPr>
              <w:pStyle w:val="Normal"/>
              <w:rPr/>
            </w:pPr>
            <w:r>
              <w:rPr/>
              <w:t>5.Психогимнастические упражнения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внешними выражениями разных эмоциональных состоя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тр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лакс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 причины  возникновения страха, способствовать профилактике страхов у де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лтай-Болт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лакс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напряжения и расслабл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деревь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Упражнение «Сказочный мир деревьев».</w:t>
            </w:r>
          </w:p>
          <w:p>
            <w:pPr>
              <w:pStyle w:val="Normal"/>
              <w:rPr/>
            </w:pPr>
            <w:r>
              <w:rPr/>
              <w:t>4.Рассказ М. Пришвина «Разговор деревьев».</w:t>
            </w:r>
          </w:p>
          <w:p>
            <w:pPr>
              <w:pStyle w:val="Normal"/>
              <w:rPr/>
            </w:pPr>
            <w:r>
              <w:rPr/>
              <w:t>5.Аромотерапия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>8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Развитие сенсорной памяти.</w:t>
            </w:r>
          </w:p>
          <w:p>
            <w:pPr>
              <w:pStyle w:val="Normal"/>
              <w:rPr/>
            </w:pPr>
            <w:r>
              <w:rPr/>
              <w:t>4.Развитие эмоциональной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Упражнение «Узоры на пес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й чувствительности, вооб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– упражнение «Маленькие волшебники – мы создаем ми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асширение представлений ребенка об окружающем его мире живой и неживой природы, о рукотворном мире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 3. Социальные навы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9"/>
        <w:gridCol w:w="4259"/>
        <w:gridCol w:w="3387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бегемотик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Приветств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– упраж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, агрессии, развитие эмпатии, тактильного восприятия, создание положительного эмоционального климата в групп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желания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Вхождение в сказку.</w:t>
            </w:r>
          </w:p>
          <w:p>
            <w:pPr>
              <w:pStyle w:val="Normal"/>
              <w:rPr/>
            </w:pPr>
            <w:r>
              <w:rPr/>
              <w:t>3.Рассказ «Четыре желания» (по К. Ушинскому).</w:t>
            </w:r>
          </w:p>
          <w:p>
            <w:pPr>
              <w:pStyle w:val="Normal"/>
              <w:rPr/>
            </w:pPr>
            <w:r>
              <w:rPr/>
              <w:t>4.Рефлексия.</w:t>
            </w:r>
          </w:p>
          <w:p>
            <w:pPr>
              <w:pStyle w:val="Normal"/>
              <w:rPr/>
            </w:pPr>
            <w:r>
              <w:rPr/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Песочные строите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енсорных эталонах, пространственных представ-лений, развитие слуховой и зритель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помощ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 на взаимопомощь, беседа, работа с пособиями, психогимнастические игры, подвижные игр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элементарные представления о значении взаимопомощи на примерах сказочных сюжетов и персонаж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 быть одному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 на взаимопомощь, беседа, работа с пособиями, психогимнастические игры, подвижные игр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элементарные представления о том, как важно иметь дру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Ритуал вхождения в сказку.</w:t>
            </w:r>
          </w:p>
          <w:p>
            <w:pPr>
              <w:pStyle w:val="Normal"/>
              <w:rPr/>
            </w:pPr>
            <w:r>
              <w:rPr/>
              <w:t>3.Упражнение «Музыкальная шкатулка».</w:t>
            </w:r>
          </w:p>
          <w:p>
            <w:pPr>
              <w:pStyle w:val="Normal"/>
              <w:rPr/>
            </w:pPr>
            <w:r>
              <w:rPr/>
              <w:t>4.Цветотерапия «Волшебный цвет музыки».</w:t>
            </w:r>
          </w:p>
          <w:p>
            <w:pPr>
              <w:pStyle w:val="Normal"/>
              <w:rPr/>
            </w:pPr>
            <w:r>
              <w:rPr/>
              <w:t>5.Релаксация.</w:t>
            </w:r>
          </w:p>
          <w:p>
            <w:pPr>
              <w:pStyle w:val="Normal"/>
              <w:rPr/>
            </w:pPr>
            <w:r>
              <w:rPr/>
              <w:t>6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ого воображения и фантазии.</w:t>
            </w:r>
          </w:p>
          <w:p>
            <w:pPr>
              <w:pStyle w:val="Normal"/>
              <w:rPr/>
            </w:pPr>
            <w:r>
              <w:rPr/>
              <w:t>2.Гармонизация эмоционального состояния.</w:t>
            </w:r>
          </w:p>
          <w:p>
            <w:pPr>
              <w:pStyle w:val="Normal"/>
              <w:rPr/>
            </w:pPr>
            <w:r>
              <w:rPr/>
              <w:t>3.Развитие сенсорно-перцептивной сф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райся отгадат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Игротрениг.</w:t>
            </w:r>
          </w:p>
          <w:p>
            <w:pPr>
              <w:pStyle w:val="Normal"/>
              <w:rPr/>
            </w:pPr>
            <w:r>
              <w:rPr/>
              <w:t>3.Релаксация.</w:t>
            </w:r>
          </w:p>
          <w:p>
            <w:pPr>
              <w:pStyle w:val="Normal"/>
              <w:rPr/>
            </w:pPr>
            <w:r>
              <w:rPr/>
              <w:t>4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, умение соразмерять свои движения, развитие речи, развитие навыков общения, сплочение групп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затейники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  <w:p>
            <w:pPr>
              <w:pStyle w:val="Normal"/>
              <w:rPr/>
            </w:pPr>
            <w:r>
              <w:rPr/>
              <w:t>2.Игротрениг.</w:t>
            </w:r>
          </w:p>
          <w:p>
            <w:pPr>
              <w:pStyle w:val="Normal"/>
              <w:rPr/>
            </w:pPr>
            <w:r>
              <w:rPr/>
              <w:t>3.Релаксация.</w:t>
            </w:r>
          </w:p>
          <w:p>
            <w:pPr>
              <w:pStyle w:val="Normal"/>
              <w:rPr/>
            </w:pPr>
            <w:r>
              <w:rPr/>
              <w:t>4.Ритуал прощ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умение выполнять подражательные, движения, развитие слухового вним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нятие  с сухим песк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Игра «Кто к нам приходил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и тактильного вос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туал привет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и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тренин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Рела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туал прощ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умение сочетать слова с действ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701"/>
        <w:gridCol w:w="35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ой ми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Эмоции и чув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ые навы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Цвет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узык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казк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гр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сихогимнас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с пособ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Игротрен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Релаксационн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Проигрывание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пповая 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Занятия проходят в отдельном, специально оборудованном помещении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/>
              <w:t>2.Литературно-художественные материалы: стихи, загадки, сказки. 3.Фонотека – музыкальные произведения различного жанра: классическая, релаксационная музыка, детские песенки, используемые для фона, сопровождающего творческую деятельность детей и для усиления чувствования в игровой ситуации  в соответствии с разработанными темами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t>4.Комплекс дидактических, развивающих, психопрофилактических и подвижных игр.</w:t>
            </w:r>
          </w:p>
          <w:p>
            <w:pPr>
              <w:pStyle w:val="Normal"/>
              <w:rPr/>
            </w:pPr>
            <w:r>
              <w:rPr/>
              <w:t>5.Кисти художественные.</w:t>
            </w:r>
          </w:p>
          <w:p>
            <w:pPr>
              <w:pStyle w:val="Normal"/>
              <w:rPr/>
            </w:pPr>
            <w:r>
              <w:rPr/>
              <w:t>6.Фломастеры.</w:t>
            </w:r>
          </w:p>
          <w:p>
            <w:pPr>
              <w:pStyle w:val="Normal"/>
              <w:rPr/>
            </w:pPr>
            <w:r>
              <w:rPr/>
              <w:t>7.Карандаши цветные.</w:t>
            </w:r>
          </w:p>
          <w:p>
            <w:pPr>
              <w:pStyle w:val="Normal"/>
              <w:rPr/>
            </w:pPr>
            <w:r>
              <w:rPr/>
              <w:t>8.Карандаши чёрнографитовые.</w:t>
            </w:r>
          </w:p>
          <w:p>
            <w:pPr>
              <w:pStyle w:val="Normal"/>
              <w:rPr/>
            </w:pPr>
            <w:r>
              <w:rPr/>
              <w:t>9.Краски акварельные.</w:t>
            </w:r>
          </w:p>
          <w:p>
            <w:pPr>
              <w:pStyle w:val="Normal"/>
              <w:rPr/>
            </w:pPr>
            <w:r>
              <w:rPr/>
              <w:t>10.Гуашь.</w:t>
            </w:r>
          </w:p>
          <w:p>
            <w:pPr>
              <w:pStyle w:val="Normal"/>
              <w:rPr/>
            </w:pPr>
            <w:r>
              <w:rPr/>
              <w:t>11.Ножницы.</w:t>
            </w:r>
          </w:p>
          <w:p>
            <w:pPr>
              <w:pStyle w:val="Normal"/>
              <w:rPr/>
            </w:pPr>
            <w:r>
              <w:rPr/>
              <w:t>12.Клей канцелярский.</w:t>
            </w:r>
          </w:p>
          <w:p>
            <w:pPr>
              <w:pStyle w:val="Normal"/>
              <w:rPr/>
            </w:pPr>
            <w:r>
              <w:rPr/>
              <w:t>13.Бумага для рисования (А1,А3,А4)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умага для черчения (ватман) А1, А3, А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Мелки для рис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16.Картон цветной.</w:t>
            </w:r>
          </w:p>
          <w:p>
            <w:pPr>
              <w:pStyle w:val="Normal"/>
              <w:rPr/>
            </w:pPr>
            <w:r>
              <w:rPr>
                <w:bCs/>
              </w:rPr>
              <w:t>17.Бумага цветная.</w:t>
            </w:r>
          </w:p>
          <w:p>
            <w:pPr>
              <w:pStyle w:val="Normal"/>
              <w:rPr/>
            </w:pPr>
            <w:r>
              <w:rPr>
                <w:bCs/>
              </w:rPr>
              <w:t>18.Магнитофон.</w:t>
            </w:r>
          </w:p>
          <w:p>
            <w:pPr>
              <w:pStyle w:val="Normal"/>
              <w:rPr/>
            </w:pPr>
            <w:r>
              <w:rPr>
                <w:bCs/>
              </w:rPr>
              <w:t>19.Масла ароматические.</w:t>
            </w:r>
          </w:p>
          <w:p>
            <w:pPr>
              <w:pStyle w:val="Normal"/>
              <w:rPr/>
            </w:pPr>
            <w:r>
              <w:rPr>
                <w:bCs/>
              </w:rPr>
              <w:t>20.Обои.</w:t>
            </w:r>
          </w:p>
          <w:p>
            <w:pPr>
              <w:pStyle w:val="Normal"/>
              <w:rPr/>
            </w:pPr>
            <w:r>
              <w:rPr>
                <w:bCs/>
              </w:rPr>
              <w:t>21.Пластилин.</w:t>
            </w:r>
          </w:p>
          <w:p>
            <w:pPr>
              <w:pStyle w:val="Normal"/>
              <w:rPr/>
            </w:pPr>
            <w:r>
              <w:rPr>
                <w:bCs/>
              </w:rPr>
              <w:t>22.Бумага бархатная.</w:t>
            </w:r>
          </w:p>
          <w:p>
            <w:pPr>
              <w:pStyle w:val="Normal"/>
              <w:rPr/>
            </w:pPr>
            <w:r>
              <w:rPr>
                <w:bCs/>
              </w:rPr>
              <w:t>23.Кукольный театр.</w:t>
            </w:r>
          </w:p>
          <w:p>
            <w:pPr>
              <w:pStyle w:val="Normal"/>
              <w:rPr/>
            </w:pPr>
            <w:r>
              <w:rPr/>
              <w:t>24.Глина.</w:t>
            </w:r>
          </w:p>
          <w:p>
            <w:pPr>
              <w:pStyle w:val="Normal"/>
              <w:rPr/>
            </w:pPr>
            <w:r>
              <w:rPr/>
              <w:t xml:space="preserve">25.Сценические костюмы детск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просмотр и обсуждение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и лучши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бьева Е.А. «Психогимнастика в детском саду», ТЦ «Сфера», М., 200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кевич – Евстигнеева Т.Д. «Практикум по сказкотерапии», Спб, «Речь»,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кая А.Ю., Мирончик Т.Л. «Развивающая сказкотерапия для детей», СПб. «Речь»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селева М. В. «Арт-терапия в работе с детьми»: Руководство для детских психологов, педагогов, врачей и специалистов, работающих с детьми. - СПб.: Речь,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пытин А. И., Свистовская Е. Е. «Арт - терапия детей и подростков». - М.: Когито - Центр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ытин А.И., Корт Б. «Техники аналитической арт-терапии», Спб, Речь, 2007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кая А.Ю., Мирончик Т.Л. «Планета чудес». Развивающая сказкотерапия для детей. 224 с. обл. Речь, СПб, 200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Л.Д. «Практика Арт-терапии: Подходы, диагностика, система занятий», Спб, Речь, 200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на Г.Б., Ларечина Е.В. «Игры для детей от года до трех лет», Спб, «Речь», 200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сова Н.М. «Цветовой игротренинг», Речь, Спб,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ович Н.А. «Технология игры в песок – Игры на мосту», Спб, «Речь», 2008г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ейнхард Л. «Юнгианская песочная психотерапия», Спб, «Питер», 2001г.</w:t>
      </w:r>
    </w:p>
    <w:sectPr>
      <w:footerReference w:type="default" r:id="rId2"/>
      <w:footerReference w:type="first" r:id="rId3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B761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3:00Z</dcterms:created>
  <dc:creator>Lena</dc:creator>
  <dc:description/>
  <cp:keywords/>
  <dc:language>en-US</dc:language>
  <cp:lastModifiedBy>User</cp:lastModifiedBy>
  <cp:lastPrinted>2020-11-30T17:08:00Z</cp:lastPrinted>
  <dcterms:modified xsi:type="dcterms:W3CDTF">2020-12-09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2699837</vt:r8>
  </property>
</Properties>
</file>