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ОБРАЗОВАТЕЛЬНАЯ   ОБЩЕРАЗВИВАЮЩ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Журналис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обучающихся 11-17 ле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 программы-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ибирова Асият Махму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баю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ab/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 социально - педагог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 развивающее, личностно ориентированное обучение сегодня требует проектирования учебного процесса. Одним из средств достижения данной цели может служить надпредметный (социальный) проект.  Данная программа по обучению теории и практике газетного дела (созданию и выпуску газеты) предназначена для решения одной из приоритетных задач современности – развитие логического мышления, речи и самостоятельности учащихся через практическ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программы соответствует целям предпрофильного и профильного обучения, обладает новизной для обучающихся, создает условия для активного включения учащихся в окружающую их социальную ср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аботы выбраны с учетом осуществления дифференциации и индивидуализации образо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ые стандарты образования требуют воспитания духовно развитой личности, способной к созидательной деятельности в современном мире, формирования гражданской позиции, чувства патриотизма, любви и уважения к  литературе и  языку  и  ценностям отечественно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ворческое объединение «Журналистика » даёт возможность уделять внимание развитию связной устной речи учащихся: обсуждению высказываний, рецензированию ответов.  Работа над рецензией поможет в подготовке к единому государственному экзам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курса в том, что в жизни учащимся потребуется писать доклады, рефераты, письма, заявления, общаться с людьми. Чтобы выполнить эти задачи, необходимо дать детям возможность «попробовать своё пер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бразовательной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b/>
          <w:color w:val="000000"/>
          <w:spacing w:val="10"/>
          <w:sz w:val="28"/>
          <w:szCs w:val="28"/>
        </w:rPr>
        <w:t>Цель:</w:t>
      </w:r>
      <w:r>
        <w:rPr>
          <w:rStyle w:val="A"/>
          <w:color w:val="000000"/>
          <w:spacing w:val="10"/>
          <w:sz w:val="28"/>
          <w:szCs w:val="28"/>
        </w:rPr>
        <w:t xml:space="preserve"> Изучение и использование на практике знаний и умений по выпуску печатного средства массовой информации, создан</w:t>
      </w:r>
      <w:r>
        <w:rPr>
          <w:rStyle w:val="L7"/>
          <w:color w:val="000000"/>
          <w:spacing w:val="10"/>
          <w:sz w:val="28"/>
          <w:szCs w:val="28"/>
        </w:rPr>
        <w:t>ие</w:t>
      </w:r>
      <w:r>
        <w:rPr>
          <w:rStyle w:val="Appleconvertedspace"/>
          <w:color w:val="000000"/>
          <w:spacing w:val="10"/>
          <w:sz w:val="28"/>
          <w:szCs w:val="28"/>
        </w:rPr>
        <w:t xml:space="preserve"> </w:t>
      </w:r>
      <w:r>
        <w:rPr>
          <w:rStyle w:val="L7"/>
          <w:color w:val="000000"/>
          <w:spacing w:val="10"/>
          <w:sz w:val="28"/>
          <w:szCs w:val="28"/>
        </w:rPr>
        <w:t>в</w:t>
      </w:r>
      <w:r>
        <w:rPr>
          <w:rStyle w:val="Appleconvertedspace"/>
          <w:color w:val="000000"/>
          <w:spacing w:val="10"/>
          <w:sz w:val="28"/>
          <w:szCs w:val="28"/>
        </w:rPr>
        <w:t xml:space="preserve"> </w:t>
      </w:r>
      <w:r>
        <w:rPr>
          <w:rStyle w:val="L7"/>
          <w:color w:val="000000"/>
          <w:spacing w:val="10"/>
          <w:sz w:val="28"/>
          <w:szCs w:val="28"/>
        </w:rPr>
        <w:t>образ</w:t>
      </w:r>
      <w:r>
        <w:rPr>
          <w:rStyle w:val="L6"/>
          <w:color w:val="000000"/>
          <w:spacing w:val="10"/>
          <w:sz w:val="28"/>
          <w:szCs w:val="28"/>
        </w:rPr>
        <w:t xml:space="preserve">овательном пространстве  </w:t>
      </w:r>
      <w:r>
        <w:rPr>
          <w:rStyle w:val="Appleconvertedspace"/>
          <w:color w:val="000000"/>
          <w:spacing w:val="10"/>
          <w:sz w:val="28"/>
          <w:szCs w:val="28"/>
        </w:rPr>
        <w:t xml:space="preserve"> </w:t>
      </w:r>
      <w:r>
        <w:rPr>
          <w:rStyle w:val="L6"/>
          <w:color w:val="000000"/>
          <w:spacing w:val="10"/>
          <w:sz w:val="28"/>
          <w:szCs w:val="28"/>
        </w:rPr>
        <w:t>условий</w:t>
      </w:r>
      <w:r>
        <w:rPr>
          <w:rStyle w:val="Appleconvertedspace"/>
          <w:color w:val="000000"/>
          <w:spacing w:val="10"/>
          <w:sz w:val="28"/>
          <w:szCs w:val="28"/>
        </w:rPr>
        <w:t xml:space="preserve"> </w:t>
      </w:r>
      <w:r>
        <w:rPr>
          <w:rStyle w:val="L6"/>
          <w:color w:val="000000"/>
          <w:spacing w:val="10"/>
          <w:sz w:val="28"/>
          <w:szCs w:val="28"/>
        </w:rPr>
        <w:t>для</w:t>
      </w:r>
      <w:r>
        <w:rPr>
          <w:rStyle w:val="A"/>
          <w:color w:val="000000"/>
          <w:sz w:val="28"/>
          <w:szCs w:val="28"/>
        </w:rPr>
        <w:t xml:space="preserve"> реализации творческих качеств личности, создание  печатного органа, развитие устной и письменной реч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>учащихся во всех област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>приме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b/>
          <w:color w:val="000000"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b/>
          <w:color w:val="000000"/>
          <w:sz w:val="28"/>
          <w:szCs w:val="28"/>
        </w:rPr>
        <w:t>Обучающ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- изучение основ журналистского твор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- получение знаний и умений по созд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>печатного издания;</w:t>
      </w:r>
    </w:p>
    <w:p>
      <w:pPr>
        <w:pStyle w:val="Normal"/>
        <w:ind w:firstLine="567"/>
        <w:jc w:val="both"/>
        <w:rPr/>
      </w:pPr>
      <w:r>
        <w:rPr>
          <w:rStyle w:val="A"/>
          <w:color w:val="000000"/>
          <w:sz w:val="28"/>
          <w:szCs w:val="28"/>
        </w:rPr>
        <w:t>- освоение обучающимися знаний, ум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>и навыков информационно-компьютерных технолог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b/>
          <w:color w:val="000000"/>
          <w:sz w:val="28"/>
          <w:szCs w:val="28"/>
        </w:rPr>
        <w:t>Развивающ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- развитие умений решать проблемы действительности совместными усили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- развитие творческих способностей обучающихся, их творческой индивидуа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- развитие умений грамотного и свободного владения устно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"/>
          <w:color w:val="000000"/>
          <w:sz w:val="28"/>
          <w:szCs w:val="28"/>
        </w:rPr>
        <w:t>письменной речь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- развитие навыков установления межпредметных связей;</w:t>
      </w:r>
    </w:p>
    <w:p>
      <w:pPr>
        <w:pStyle w:val="Normal"/>
        <w:ind w:firstLine="567"/>
        <w:jc w:val="both"/>
        <w:rPr/>
      </w:pPr>
      <w:r>
        <w:rPr>
          <w:rStyle w:val="A"/>
          <w:color w:val="000000"/>
          <w:sz w:val="28"/>
          <w:szCs w:val="28"/>
        </w:rPr>
        <w:t>- развитие навыка работы 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 xml:space="preserve">справочной литературой. </w:t>
      </w:r>
    </w:p>
    <w:p>
      <w:pPr>
        <w:pStyle w:val="Normal"/>
        <w:ind w:firstLine="567"/>
        <w:jc w:val="both"/>
        <w:rPr>
          <w:rStyle w:val="A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- вовлечение обучающихся в активную познавательную деятельность с применением приобретенных знаний на практике;</w:t>
      </w:r>
    </w:p>
    <w:p>
      <w:pPr>
        <w:pStyle w:val="Normal"/>
        <w:ind w:firstLine="567"/>
        <w:jc w:val="both"/>
        <w:rPr/>
      </w:pPr>
      <w:r>
        <w:rPr>
          <w:rStyle w:val="A"/>
          <w:color w:val="000000"/>
          <w:sz w:val="28"/>
          <w:szCs w:val="28"/>
        </w:rPr>
        <w:t>- развитие интереса к изучению школьных предметов: рус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>языка, литературы, истории, компьютерных технолог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b/>
          <w:color w:val="000000"/>
          <w:sz w:val="28"/>
          <w:szCs w:val="28"/>
        </w:rPr>
        <w:t>Воспитательны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- создание атмосферы сотрудничества обучающихся при решении задач, когда востребованными являются соответствующие коммуникативные ум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- формирование основных этических норм и понятий как условия правильного восприятия, анализа и оценки событий окружающей жиз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- организация диалога обучающихся со сверстниками, взрослыми;</w:t>
      </w:r>
    </w:p>
    <w:p>
      <w:pPr>
        <w:pStyle w:val="Normal"/>
        <w:ind w:firstLine="567"/>
        <w:jc w:val="both"/>
        <w:rPr/>
      </w:pPr>
      <w:r>
        <w:rPr>
          <w:rStyle w:val="A"/>
          <w:color w:val="000000"/>
          <w:sz w:val="28"/>
          <w:szCs w:val="28"/>
        </w:rPr>
        <w:t xml:space="preserve">- формирование потребности в самообразовании, самовоспитании. </w:t>
      </w:r>
    </w:p>
    <w:p>
      <w:pPr>
        <w:pStyle w:val="Normal"/>
        <w:ind w:firstLine="567"/>
        <w:jc w:val="both"/>
        <w:rPr>
          <w:rStyle w:val="A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- развитие навыков самовыражения, самореализации, общения, сотрудничества;</w:t>
      </w:r>
    </w:p>
    <w:p>
      <w:pPr>
        <w:pStyle w:val="Normal"/>
        <w:ind w:firstLine="567"/>
        <w:jc w:val="both"/>
        <w:rPr>
          <w:rStyle w:val="A"/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- формирование практических навыков создания школьного печатного издания.</w:t>
      </w:r>
    </w:p>
    <w:p>
      <w:pPr>
        <w:pStyle w:val="Normal"/>
        <w:ind w:firstLine="567"/>
        <w:jc w:val="both"/>
        <w:rPr>
          <w:rStyle w:val="A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относится к социально-педагогической направленности дополнительных образовате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нятиях курса проводится профориентация учащихся.  Содержание программы стимулирует литературное творчество, развивающее  воображение и внимание к слову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блемное изложение теоретического материала, в частности, таких, например, вопросов, как «Жанры публицистики», «Заметка», «Репортаж», «Интервью», «Статья», «Очерк», «Рецензия»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самостоятельные наблюдения учащихся над текстом с целью решения поставленных перед ними различного рода  задач, в  т. ч. и проблем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вершенствование рукописи с определённой точки зрения. ( Например, с т. з. раскрытия основной мысли текста или его построения. При этом используется коллективное или самостоятельное редактирова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ецензирование, в т.ч.  взаимное рецензирование (устное и письменное), выполненных учащимис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общения учащихся как результат проведённых наблюдений над произведением писателя, публици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стные высказывания (рассказы, отзывы, рецензии, доклад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вершение каждой темы творческой работой (планы сочинений, конспекты высказываний, альманахи на определённую тему, бюллетени, стенгазеты, заметки в газете и т. 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>
          <w:rStyle w:val="A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ы: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предполагают: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суждении и решении проблемных ситуаций, выдвигаемых педагогом;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устных ответов и их дополнение в процессе опроса при проверке знаний;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ача устных зачетов;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нировочных упражнений;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с использованием видеофильмов и компьютерных програм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A"/>
          <w:b/>
          <w:color w:val="000000"/>
          <w:spacing w:val="10"/>
          <w:sz w:val="28"/>
          <w:szCs w:val="28"/>
        </w:rPr>
        <w:t>Режим</w:t>
      </w:r>
      <w:r>
        <w:rPr>
          <w:b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год обучения -2 раза в неделю по 2 часа. 144 часа в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и третий год обучения 3 раза в неделю по 2 часа 216 часов в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к концу реализации программы обучающиеся должны владеть основными </w:t>
      </w:r>
      <w:r>
        <w:rPr>
          <w:spacing w:val="-1"/>
          <w:sz w:val="28"/>
          <w:szCs w:val="28"/>
        </w:rPr>
        <w:t xml:space="preserve">теоретическими знаниями в области печатной журналистики, а также </w:t>
      </w:r>
      <w:r>
        <w:rPr>
          <w:sz w:val="28"/>
          <w:szCs w:val="28"/>
        </w:rPr>
        <w:t>методами практической работы, предусмотренными программой, то есть осуществлять следующие виды деятельности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  <w:t>Исследовательская и собственно журналистская деятельн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иск исходных данных (сведений о людях, фактах, проблемах, ситуациях) для подготовки материала, предварительное ознакомление с существующими сведениями по данной теме и определение хода дальнейшей работы над не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полевая» работа на объекте: сбор и анализ информации, необходимой для подготовки материала (непосредственное наблюдение событий, беседы с людьми, обращение к другим источникам информации с целью изучения фактов, ситуаций, пробле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замысла будущей публикации, составление пла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-творческого замысла — непос</w:t>
        <w:softHyphen/>
        <w:t>редственное создание журналистского материала в определенном жанре с использованием необходимых средств и компонентов (иллюстративного и других материал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pacing w:val="-5"/>
          <w:sz w:val="28"/>
          <w:szCs w:val="28"/>
        </w:rPr>
        <w:t>Организаторская деятельность:</w:t>
      </w:r>
      <w:r>
        <w:rPr>
          <w:bCs/>
          <w:i/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(привлечение к сотрудничеству </w:t>
      </w:r>
      <w:r>
        <w:rPr>
          <w:sz w:val="28"/>
          <w:szCs w:val="28"/>
        </w:rPr>
        <w:t>различных слоев общественности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ение круга представителей общественности, которых целесообразно привлекать к подготовке публикаций и установление контактов с н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ражения в издании мнений широких слоев аудитории по актуальным темам (проведение опросов, обсуждений и др.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работа с редакционной почтой и читательскими обращениям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Редакторская деятельность: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(приведение предназначенных к публикации материалов в соответствие с требованиями, нормами, принятыми в издании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готовности материала к печа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, литературная правка печатного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ная деятельнос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ие в разработке макета газетного номера, рубрики, авторского проекта и т. 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бствен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м планировании редакционной работы и анализе ее результатов (редакционные «летучки» и другие формы совместной рефлексии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b/>
          <w:bCs/>
          <w:i/>
          <w:spacing w:val="-7"/>
          <w:sz w:val="28"/>
          <w:szCs w:val="28"/>
        </w:rPr>
        <w:t>Производственно-технологическая деятельность:</w:t>
      </w:r>
      <w:r>
        <w:rPr>
          <w:bCs/>
          <w:i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(макетирование </w:t>
      </w:r>
      <w:r>
        <w:rPr>
          <w:sz w:val="28"/>
          <w:szCs w:val="28"/>
        </w:rPr>
        <w:t>издания, подготовка текстов к печати, работа с ретранслируемой информацией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макета будущего из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кстов и иллюстраций к печа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материала на компьюте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а к публикации ретранслируемой информации (получение, анализ, отбор, компоновка материалов полученных из раз</w:t>
      </w:r>
      <w:r>
        <w:rPr>
          <w:spacing w:val="-1"/>
          <w:sz w:val="28"/>
          <w:szCs w:val="28"/>
        </w:rPr>
        <w:t>личных источников — справочники, энциклопедии, Интернет, служ</w:t>
      </w:r>
      <w:r>
        <w:rPr>
          <w:sz w:val="28"/>
          <w:szCs w:val="28"/>
        </w:rPr>
        <w:t>бы изучения общественного мнения и т. 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ерстке и оформлении ном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езультатом освоения перечисленных видов деятельности становится выпуск газеты с использованием различных жанров, выразительных средств русского языка, фотоматериалов, иллюстраций, а также знаний, полученных в ходе обучения основам ди</w:t>
      </w:r>
      <w:r>
        <w:rPr>
          <w:spacing w:val="-1"/>
          <w:sz w:val="28"/>
          <w:szCs w:val="28"/>
        </w:rPr>
        <w:t xml:space="preserve">зайна и верстки. Каждый из номеров выпускаемой газеты </w:t>
      </w:r>
      <w:r>
        <w:rPr>
          <w:sz w:val="28"/>
          <w:szCs w:val="28"/>
        </w:rPr>
        <w:t>представляет собой отдельный проект, позволяющий проводить мониторинг полученных знаний, умений и навыков обуча</w:t>
      </w:r>
      <w:r>
        <w:rPr>
          <w:spacing w:val="-3"/>
          <w:sz w:val="28"/>
          <w:szCs w:val="28"/>
        </w:rPr>
        <w:t>ющихся, корректировать дальнейшую образовательную 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ходе реализации программы в рамках совместной деятельности происходи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диагностика индивидуальных особенностей подростков (изучение их интересов, потребностей и т. 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едупреждение и преодоление проблем поведения и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мировоззренческих стереотип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активности и умения работать в единой творческой группе, коллекти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конфликтов в сфере общения со сверстниками и взрослыми (в том числе в общение с родителя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иск путей развития, творческой реализации и профессионального самоопределения подрост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ирование ценностного отношения к окружающему миру и общ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циальная защита отдельных ребят и группы от проблем, которые могут иметь жизненно важное значение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4)</w:t>
      </w:r>
      <w:r>
        <w:rPr>
          <w:sz w:val="28"/>
          <w:szCs w:val="28"/>
        </w:rPr>
        <w:tab/>
        <w:t>высокая социальная активность выпускников детского творческого объединения (поступление на факультеты журналистики, сотрудничество с другими редакциями и общественными организациями, волонтерская деятельность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повышение уровня социальной культуры подростков за счет вовлечения в процесс социального проектирования.</w:t>
      </w:r>
    </w:p>
    <w:p>
      <w:pPr>
        <w:pStyle w:val="Normal"/>
        <w:ind w:firstLine="567"/>
        <w:jc w:val="both"/>
        <w:rPr>
          <w:rStyle w:val="A"/>
          <w:color w:val="000000"/>
          <w:spacing w:val="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освоения программы подводятся в форм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проверки – мониторинг печатного из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пособы проверки реализации программы заключаются в издании ученической газеты, участии в фестивалях, информационном обеспечении школьных мероприятий и т. 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текущего контроля качества образовательного процесса используется тестирование, анализ творческих работ учащихся, анкеты, рефлексивный контроль (сознательный выбор жизненных целей, средств и способов их достижения, чувство ответственности за осуществленный выбор и результаты своей деятельност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 окончании </w:t>
      </w:r>
      <w:r>
        <w:rPr>
          <w:b/>
          <w:i/>
          <w:sz w:val="28"/>
          <w:szCs w:val="28"/>
        </w:rPr>
        <w:t>первого года обучения</w:t>
      </w:r>
      <w:r>
        <w:rPr>
          <w:sz w:val="28"/>
          <w:szCs w:val="28"/>
        </w:rPr>
        <w:t xml:space="preserve"> обучающиеся должн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>основы теоретического курса программы, куда входит понятие журналистики как информационно-коммуникативной деятельности, представление структуры редакции, способы сбора журналистской инфор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меть: </w:t>
      </w:r>
      <w:r>
        <w:rPr>
          <w:spacing w:val="-3"/>
          <w:sz w:val="28"/>
          <w:szCs w:val="28"/>
        </w:rPr>
        <w:t xml:space="preserve">собирать и обрабатывать информацию, готовить устные и письменные </w:t>
      </w:r>
      <w:r>
        <w:rPr>
          <w:sz w:val="28"/>
          <w:szCs w:val="28"/>
        </w:rPr>
        <w:t>работы, в</w:t>
      </w:r>
      <w:r>
        <w:rPr>
          <w:spacing w:val="-1"/>
          <w:sz w:val="28"/>
          <w:szCs w:val="28"/>
        </w:rPr>
        <w:t xml:space="preserve">ыработать навыки речевого этикета и делового общения, спонтанной речи, </w:t>
      </w:r>
      <w:r>
        <w:rPr>
          <w:sz w:val="28"/>
          <w:szCs w:val="28"/>
        </w:rPr>
        <w:t xml:space="preserve">составления устной и письменной информации, написания корреспонденции, </w:t>
      </w:r>
      <w:r>
        <w:rPr>
          <w:spacing w:val="-1"/>
          <w:sz w:val="28"/>
          <w:szCs w:val="28"/>
        </w:rPr>
        <w:t>эссе, репортажа, интервь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Второй год обучения</w:t>
      </w:r>
      <w:r>
        <w:rPr>
          <w:sz w:val="28"/>
          <w:szCs w:val="28"/>
        </w:rPr>
        <w:t xml:space="preserve"> предполагает закрепление знаний, умений и навыков, </w:t>
      </w:r>
      <w:r>
        <w:rPr>
          <w:spacing w:val="-2"/>
          <w:sz w:val="28"/>
          <w:szCs w:val="28"/>
        </w:rPr>
        <w:t xml:space="preserve">полученных на первом году обучения, происходит знакомство с более сложными </w:t>
      </w:r>
      <w:r>
        <w:rPr>
          <w:spacing w:val="-1"/>
          <w:sz w:val="28"/>
          <w:szCs w:val="28"/>
        </w:rPr>
        <w:t xml:space="preserve">жанрами журналистики (аналитические и художественно-публицистические </w:t>
      </w:r>
      <w:r>
        <w:rPr>
          <w:sz w:val="28"/>
          <w:szCs w:val="28"/>
        </w:rPr>
        <w:t xml:space="preserve">жанры). Изучается структура работы редакции. Наиболее успешные обучающиеся </w:t>
      </w:r>
      <w:r>
        <w:rPr>
          <w:spacing w:val="-1"/>
          <w:sz w:val="28"/>
          <w:szCs w:val="28"/>
        </w:rPr>
        <w:t>будут проводить практические занятия в младших группах (микроурок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окончании </w:t>
      </w:r>
      <w:r>
        <w:rPr>
          <w:b/>
          <w:i/>
          <w:spacing w:val="-2"/>
          <w:sz w:val="28"/>
          <w:szCs w:val="28"/>
        </w:rPr>
        <w:t>второго года обучения</w:t>
      </w:r>
      <w:r>
        <w:rPr>
          <w:spacing w:val="-2"/>
          <w:sz w:val="28"/>
          <w:szCs w:val="28"/>
        </w:rPr>
        <w:t xml:space="preserve"> обучающиеся должн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>основы теоретического курса программы; жанровые особенности журналистских текстов; классическую форму организации редакции и редакционной деятельности; основные отличительные особенности различных жанров журналистик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обрабатывать материалы, собирать </w:t>
      </w:r>
      <w:r>
        <w:rPr>
          <w:spacing w:val="-4"/>
          <w:sz w:val="28"/>
          <w:szCs w:val="28"/>
        </w:rPr>
        <w:t xml:space="preserve">материалы для каждого конкретного выпуска, </w:t>
      </w:r>
      <w:r>
        <w:rPr>
          <w:spacing w:val="-1"/>
          <w:sz w:val="28"/>
          <w:szCs w:val="28"/>
        </w:rPr>
        <w:t xml:space="preserve"> подбирать необходимый изобразительный материал, принимать </w:t>
      </w:r>
      <w:r>
        <w:rPr>
          <w:sz w:val="28"/>
          <w:szCs w:val="28"/>
        </w:rPr>
        <w:t>участие в верстке издания, распространять готовое издание, выработать навыки написания материалов в различных газетных жан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УРНАЛИСТИКА 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зделов, 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журнали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газетного 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журнали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в действ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редактирования и подготовки матери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Этап введения нового материала (лекция, беседа, сообщение, доклад, наблюдения и т.п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пражнения-задачи для закрепления полученны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дания аналитического характера, требующие ответа на вопросы  к текстам, планам, материал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дания аналитико-синтетического характера, ставящие задачу обнаружить недочёты в материа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дания синтетического характера,  в которых предлагается подготовить связное высказывание.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91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каждой теме с разбивкой на теоретические и практические виды занятий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22"/>
        <w:gridCol w:w="4439"/>
        <w:gridCol w:w="1525"/>
        <w:gridCol w:w="1525"/>
        <w:gridCol w:w="1491"/>
      </w:tblGrid>
      <w:tr>
        <w:trPr/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</w:tabs>
              <w:ind w:left="35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</w:tabs>
              <w:ind w:left="35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Раздел. Основы журналистик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. Т/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целями, задачами курса, формами работы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журналисти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журналис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ециальности журналиста (корреспондент, репортер, комментатор, фотокорреспондент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стория развития местной журналистики. Печатные издания Бабаюртовского  района 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оварь терминов для начинающих журналистов: Атрибуция, аббревиатура, абзац, аннотация, апрош, библиография, дедукция, жанр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Раздел Основы газетного 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 для начинающих газетчиков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р, буклет, верстка, виньетка, воздух, выпускающий редактор, выходные данные, вычитка, гарнитура, графика загон, заставка, заголовочный комплекс, индукция, инверсия, интерлиньяж, клише, корректура, колонка, колонтитул, композиция, курсив,  концепция,  лид,  логотип, макет, маркер, оригинал, оригинал-макет,  разворот, разрядка, респондент, рубрика, тема, тематическая (целевая) полоса, тематическая подборка, формат, «фонарь»(буквица), шапка, шрифт, экспедиция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Выбор названия газеты, основных рубрик, распределение обязанностей, создание макета газеты. Этапы подготовки материала школьной газе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выпуску газеты (определение темы, сбор фактов, анализ фактов и составление плана, написание черновика и корректирование плана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Редакц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Раздел Основные жанры журналист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жанры: хроника, информация, заметка, корреспонденция, репортаж, интервью, комментарий, отчет, опрос, пресс-рели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жанры: отчет, корреспонденция, интервью, беседа, круглый стол, комментарий, анкета, мониторинг, рейтинг, рецензия, статья, журналистское расследование, обозрение,  прогноз, версия, эксперимент, письмо, рекоменд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публицистические жанры: очерк, фельетон, памфлет, пародия, сатирический комментарий, житейская история, легенда, анекдот, лирика, иг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выпуску газеты (определение темы, сбор фактов, анализ фактов и составление плана, написание черновика и корректирование плана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Раздел Журналистика в действ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 «Интервью»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конструирования вопросов, развитие ассоциативного, логического мышления (отбор, сопоставление, обобщение), умение строить отношения с другими людьми. Определение собственной позиции  по отношению к окружающей реальности. Индивидуальная и группов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, фоторепортаж. Важнейшие особенности репортажа – динамичность и наглядность в описании происходящего, отражение события через призму личностного восприятия автора. Репортаж – одушевлённая информация. Новость в движ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8"/>
                <w:szCs w:val="28"/>
              </w:rPr>
              <w:t>10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ч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 Раздел Основы редактирования и подготовки материалов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редакт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итературного редак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конструирования вопросов, развитие ассоциативного, логического мышления (отбор, сопоставление, обобщение), умение строить отношения с другими людь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бственной позиции  по отношению к окружающей реаль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работа в подготовке материалов газе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выпуску газеты (определение темы, сбор фактов, анализ фактов и составление плана, написание черновика и корректирование плана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структура газетного материа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ч.</w:t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 xml:space="preserve"> Раздел Корреспонден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рреспонденции: постановка проблемы –  система доказательств – аргумент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респонденции: информационная, аналитическая, постановочная, корреспонденция-раздумь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3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 xml:space="preserve"> Раздел Технология верстки газ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выпуску газеты (определение темы, сбор фактов, анализ фактов и составление плана, написание черновика и корректирование плана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головков газеты (виды, функции, прави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заголовков. Виды заголовков. Основные требования к заголовкам. Шрифтовое их оформление. Форма заголовков и шапок. Сочетание шрифтов. Общий заголовок газеты. Варианты сложного оформления. Подзаголовок. Рубрика. Призыв. Эпиграф. Переносы заголов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в тексте (шрифтовые, нешрифтовые) Абзац. Фразы. Пробельный материал. Возможности вариации шрифтов. Приемы выделения: бордюр, вводка, разрядка, подчеркивание, рамки, линейки. Гладкий, компактный наборы. Оттеночный, декоративный шрифты. «Игра шрифтов». Емкость шрифта. Контраст. Применение орнаментов и инициалов. Набор в рам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в газет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газетной иллюстрации. Искусство иллюстрации. Репортажный снимок. Репортажный рисунок. Портрет. Пейзаж. Фотоэтюд. Фоторепортаж. Фотовернисаж. Натюрморт. Интерьер и экстерьер. Иллюстративный очерк. Карикатура. Дружеский шарж. Юмористический рисунок. Фотообвинение, фотодоказательство. Плакат. Монтаж. Диаграмма. Заставка. Орнамент, виньет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8"/>
                <w:szCs w:val="28"/>
              </w:rPr>
              <w:t>Верстка газе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верстки: прямая, ломаная, смешанная, вертикальная, горизонтальная, перпендикулярная, симметричная, асимметричная.</w:t>
            </w:r>
          </w:p>
          <w:p>
            <w:pPr>
              <w:pStyle w:val="Normal"/>
              <w:ind w:hanging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граммами вёрстки </w:t>
            </w:r>
          </w:p>
          <w:p>
            <w:pPr>
              <w:pStyle w:val="Normal"/>
              <w:ind w:hanging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Microsoft Word для работы с текстами стат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CorelDraw</w:t>
            </w:r>
            <w:r>
              <w:rPr>
                <w:sz w:val="28"/>
                <w:szCs w:val="28"/>
              </w:rPr>
              <w:t xml:space="preserve"> для работы с растровыми и векторными изображениями, а также для вёрстки газеты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hanging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 для работы с растровыми изображениями Программа Adobe InDesign для вёрстки газ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ч.</w:t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 xml:space="preserve"> Раздел Технологическая схема производства газеты. Предпечатная подготов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машины в типографиях. Стереотипирование. Новые способы печати. Компьютерный способ. Использование возможностей компьютера: библиотека шрифтов, форматирование, программы, процесс сканирования. Работа на принтер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ечатная подготовка. Готовое в электронном виде издание проверяется на совместимость шрифтов. Текст переводится в «кривые». Прописывается макет газеты в формате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 для работы с файлом в типограф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ч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Конференция – встреча с читателями газ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5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урналистик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Раздел. Основы журнал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 Т/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целями, задачами курса, формами работы. Правила Т/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Проведение инструктажа по т/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Выявление общественного мнения, чем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е понятие о журналист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Беседа на тему «Что такое журналисти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Сравнение печатных СМИ, выявление общ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никновение и развитие журнал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ециальности журналиста (корреспондент, репортер, комментатор, фотокорреспонден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Основные специальности журналиста (корреспондент, репортер, комментатор, фотокорреспонден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Анкета. Кем я себя вижу в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тория развития местной журналистики. Печатные издания Санкт-Петербурга и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Печатные изд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Сравнение печатных изданий. Выявление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6. Словарь терминов для начинающих журналистов: Атрибуция, аббревиатура, абзац, аннотация, апрош, библиография, дедукция, жанр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Атрибуция, аббревиатура, абзац, аннотация, апрош, библиография, дедукция, жанр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Составление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Раздел Основы газет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оварь терминов для начинающих газетчиков:</w:t>
      </w:r>
    </w:p>
    <w:p>
      <w:pPr>
        <w:pStyle w:val="Normal"/>
        <w:jc w:val="both"/>
        <w:rPr/>
      </w:pPr>
      <w:r>
        <w:rPr>
          <w:sz w:val="28"/>
          <w:szCs w:val="28"/>
        </w:rPr>
        <w:t>Бордюр, буклет, верстка, виньетка, воздух, выпускающий редактор, выходные данные, вычитка, гарнитура, графика загон, заставка, заголовочный комплекс, индукция, инверсия, интерлиньяж, клише, корректура, колонка, колонтитул, композиция, курсив,  концепция,  лид,  логотип, макет, маркер, оригинал, оригинал-макет,  разворот, разрядка, респондент, рубрика, тема, тематическая (целевая) полоса, тематическая подборка, формат, «фонарь»(буквица), шапка, шрифт, экспедиция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Бордюр, буклет, верстка, виньетка, воздух, выпускающий редактор, выходные данные, вычитка, гарнитура, графика загон, заставка, заголовочный комплекс, индукция, инверсия, интерлиньяж, клише, корректура, колонка, колонтитул, композиция, курсив,  концепция,  лид,  логотип, макет, маркер, оригинал, оригинал-макет,  разворот, разрядка, респондент, рубрика, тема, тематическая (целевая) полоса, тематическая подборка, формат, «фонарь»(буквица), шапка, шрифт, экспедиц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Составление словаря.</w:t>
      </w:r>
    </w:p>
    <w:p>
      <w:pPr>
        <w:pStyle w:val="Normal"/>
        <w:jc w:val="both"/>
        <w:rPr/>
      </w:pPr>
      <w:r>
        <w:rPr>
          <w:sz w:val="28"/>
          <w:szCs w:val="28"/>
        </w:rPr>
        <w:t>8. Групповая работа. Выбор названия газеты, основных рубрик, распределение обязанностей, создание макета газеты. Этапы подготовки материала школьной газ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Этапы подготовки газет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Выбор названия газеты, основных рубрик, распределение обязанностей, создание макета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ктикум по выпуску газеты (определение темы, сбор фактов, анализ фактов и составление плана, написание черновика и корректирование плана).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Выпуск школьно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еловая игра «Редакция»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Деловая игра «Редакц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Раздел Основные жанры журнал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онные жанры: хроника, информация, заметка, корреспонденция, репортаж, интервью, комментарий, отчет, опрос, пресс-рели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Хроника, информация, заметка, корреспонденция, репортаж, интервью, комментарий, отчет, опрос, пресс-рели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Написание сообщения в определенном жан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налитические жанры: отчет, корреспонденция, интервью, беседа, круглый стол, комментарий, анкета, мониторинг, рейтинг, рецензия, статья, журналистское расследование, обозрение,  прогноз, версия, эксперимент, письмо, рекоменд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Отчет, корреспонденция, интервью, беседа, круглый стол, комментарий, анкета, мониторинг, рейтинг, рецензия, статья, журналистское расследование, обозрение,  прогноз, версия, эксперимент, письмо, рекоменд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Составление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Художественно-публицистические жанры: очерк, фельетон, памфлет, пародия, сатирический комментарий, житейская история, легенда, анекдот, лирика,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Очерк, фельетон, памфлет, пародия, сатирический комментарий, житейская история, легенда, анекдот, лирика, иг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Составление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актикум по выпуску газеты (определение темы, сбор фактов, анализ фактов и составление плана, написание черновика и корректирование плана).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Выпуск школьно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Раздел Журналистика в действ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Деловая игра  «Интервь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а конструирования вопросов, развитие ассоциативного, логического мышления (отбор, сопоставление, обобщение), умение строить отношения с другими людьми. Определение собственной позиции  по отношению к окружающей реальности. Индивидуальная и групповая работа.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Деловая игра «Интерв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епортаж, фоторепортаж. Важнейшие особенности репортажа – динамичность и наглядность в описании происходящего, отражение события через призму личностного восприятия автора. Репортаж – одушевлённая информация. Новость в движ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Репортаж, фоторепортаж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Написание репортажа, запись репортажа на видео, обсу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Раздел Основы редактирования и подготовки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Литературное редактиров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Литературное редак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Редактиров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собенности литературного редактирования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Редактиров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тработка навыка конструирования вопросов, развитие ассоциативного, логического мышления (отбор, сопоставление, обобщение), умение строить отношения с другими людьми.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Подготовка вопросов для интервью.</w:t>
      </w:r>
    </w:p>
    <w:p>
      <w:pPr>
        <w:pStyle w:val="Normal"/>
        <w:jc w:val="both"/>
        <w:rPr/>
      </w:pPr>
      <w:r>
        <w:rPr>
          <w:sz w:val="28"/>
          <w:szCs w:val="28"/>
        </w:rPr>
        <w:t>20. Определение собственной позиции  по отношению к окружающей реальности.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Игра «Я в этом ми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Индивидуальная и групповая работа в подготовке материалов газеты.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Подготовка материалов школьно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рактикум по выпуску газеты (определение темы, сбор фактов, анализ фактов и составление плана, написание черновика и корректирование плана).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Подготовка материалов школьно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актическая работа: «структура газетного материал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Структура газет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Написание газетного материала. Этапы выполнения и структу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Раздел Корреспонд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труктура корреспонденции: постановка проблемы –  система доказательств – аргументация.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Написание газетного материала. Этапы выполнения и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иды корреспонденции: информационная, аналитическая, постановочная, корреспонденция-раздум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Информационная, аналитическая, постановочная, корреспонденция-раздум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Написание газетного материала. Этапы выполнения и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Раздел Технология верстки 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актикум по выпуску газеты (определение темы, сбор фактов, анализ фактов и составление плана, написание черновика и корректирование плана).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Выпуск школьно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формление заголовков газеты (виды, функции, правил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Макет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Выстраивание макета школьно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Назначение заголовков. Виды заголовков. Основные требования к заголовкам. Шрифтовое их оформление. Форма заголовков и шапок. Сочетание шрифтов. Общий заголовок газеты. Варианты сложного оформления. Подзаголовок. Рубрика. Призыв. Эпиграф. Переносы заголов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Газетный заголов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Подбор заголовков к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Выделения в тексте (шрифтовые, нешрифтовые) Абзац. Фразы. Пробельный материал. Возможности вариации шрифтов. Приемы выделения: бордюр, вводка, разрядка, подчеркивание, рамки, линейки. Гладкий, компактный наборы. Оттеночный, декоративный шрифты. «Игра шрифтов». Емкость шрифта. Контраст. Применение орнаментов и инициалов. Набор в рам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Абзац. Фразы. Пробельный материал. Возможности вариации шрифтов. Приемы выделения: бордюр, вводка, разрядка, подчеркивание, рамки, линейки. Гладкий, компактный наборы. Оттеночный, декоративный шрифты. «Игра шрифтов». Емкость шрифта. Контраст. Применение орнаментов и инициалов. Набор в рам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Составление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Иллюстрации в газе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 газетной иллюстрации. Искусство иллюстрации. Репортажный снимок. Репортажный рисунок. Портрет. Пейзаж. Фотоэтюд. Фоторепортаж. Фотовернисаж. Натюрморт. Интерьер и экстерьер. Иллюстративный очерк. Карикатура. Дружеский шарж. Юмористический рисунок. Фотообвинение, фотодоказательство. Плакат. Монтаж. Диаграмма. Заставка. Орнамент, винье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Газетная иллю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Подбор иллюстрации к газетному материалу.</w:t>
      </w:r>
    </w:p>
    <w:p>
      <w:pPr>
        <w:pStyle w:val="Normal"/>
        <w:ind w:firstLine="31"/>
        <w:jc w:val="both"/>
        <w:rPr/>
      </w:pPr>
      <w:r>
        <w:rPr>
          <w:sz w:val="28"/>
          <w:szCs w:val="28"/>
        </w:rPr>
        <w:t>31. Верстка газ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ы верстки: прямая, ломаная, смешанная, вертикальная, горизонтальная, перпендикулярная, симметричная, асимметричная.</w:t>
      </w:r>
    </w:p>
    <w:p>
      <w:pPr>
        <w:pStyle w:val="Normal"/>
        <w:ind w:firstLine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граммами вёрстки </w:t>
      </w:r>
    </w:p>
    <w:p>
      <w:pPr>
        <w:pStyle w:val="Normal"/>
        <w:ind w:firstLine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Microsoft Word для работы с текстами статей </w:t>
      </w:r>
    </w:p>
    <w:p>
      <w:pPr>
        <w:pStyle w:val="Normal"/>
        <w:ind w:firstLine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для работы с растровыми и векторными изображениями, а также для вёрстки газеты.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Верстка школьно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ограмм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для работы с растровыми изображениями Программа Adobe InDesign для вёрстки газ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Программы верстки печатно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Верстка школьно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Раздел Технологическая схема производства газеты. Предпечат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ечатные машины в типографиях. Стереотипирование. Новые способы печати. Компьютерный способ. Использование возможностей компьютера: библиотека шрифтов, форматирование, программы, процесс сканирования. Работа на принте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Печатн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Экскурсия в типограф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едпечатная подготовка. Готовое в электронном виде издание проверяется на совместимость шрифтов. Текст переводится в «кривые». Прописывается макет газеты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для работы с файлом в типограф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Предпечат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Выполнение работ по предпечатной подготовке школьно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одведение итогов. Конференция – встреча с читателями газ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- Пресс-конференция редакции школьной газеты с читателя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. 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год обу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Раздел. Основы журнали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целями, задачами курса, формами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понятие о журналис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никновение и развитие журнали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ециальности журналиста (корреспондент, репортер, комментатор, фотокорреспонден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развития местной журналистики. Печатные издания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ловарь терминов для начинающих журналистов: Атрибуция, аббревиатура, абзац, аннотация, апрош, библиография, дедукция, жанр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Раздел Основы газетного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ловарь терминов для начинающих газетчик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дюр, буклет, верстка, виньетка, воздух, выпускающий редактор, выходные данные, вычитка, гарнитура, графика загон, заставка, заголовочный комплекс, индукция, инверсия, интерлиньяж, клише, корректура, колонка, колонтитул, композиция, курсив,  концепция,  лид,  логотип, макет, маркер, оригинал, оригинал-макет,  разворот, разрядка, респондент, рубрика, тема, тематическая (целевая) полоса, тематическая подборка, формат, «фонарь»(буквица), шапка, шрифт, экспедиция и д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Выбор названия газеты, основных рубрик, распределение обязанностей, создание макета газеты. Этапы подготовки материала школьной газ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актикум по выпуску газеты (определение темы, сбор фактов, анализ фактов и составление плана, написание черновика и корректирование пла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еловая игра «Редак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Раздел Основные жанры журнали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формационные жанры: хроника, информация, заметка, корреспонденция, репортаж, интервью, комментарий, отчет, опрос, пресс-рел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налитические жанры: отчет, корреспонденция, интервью, беседа, круглый стол, комментарий, анкета, мониторинг, рейтинг, рецензия, статья, журналистское расследование, обозрение,  прогноз, версия, эксперимент, письмо, рекоменд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Художественно-публицистические жанры: очерк, фельетон, памфлет, пародия, сатирический комментарий, житейская история, легенда, анекдот, лирика,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актикум по выпуску газеты (определение темы, сбор фактов, анализ фактов и составление плана, написание черновика и корректирование пла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год обу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Раздел Журналистика в действ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Деловая игра  «Интервью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конструирования вопросов, развитие ассоциативного, логического мышления (отбор, сопоставление, обобщение), умение строить отношения с другими людьми. Определение собственной позиции  по отношению к окружающей реальности. Индивидуальная и группов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епортаж, фоторепортаж. Важнейшие особенности репортажа – динамичность и наглядность в описании происходящего, отражение события через призму личностного восприятия автора. Репортаж – одушевлённая информация. Новость в дви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 Раздел Основы редактирования и подготовки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Литературное редак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собенности литературного реда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тработка навыка конструирования вопросов, развитие ассоциативного, логического мышления (отбор, сопоставление, обобщение), умение строить отношения с другими людь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Определение собственной позиции  по отношению к окружающей реа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Индивидуальная и групповая работа в подготовке материалов газ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актикум по выпуску газеты (определение темы, сбор фактов, анализ фактов и составление плана, написание черновика и корректирование пла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актическая работа: «структура газетного материа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 xml:space="preserve"> Раздел Корреспонд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труктура корреспонденции: постановка проблемы –  система доказательств – аргумен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Виды корреспонденции: информационная, аналитическая, постановочная, корреспонденция-разду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год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 xml:space="preserve"> Раздел Технология верстки газ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рактикум по выпуску газеты (определение темы, сбор фактов, анализ фактов и составление плана, написание черновика и корректирование пла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Оформление заголовков газеты (виды, функции, прави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Назначение заголовков. Виды заголовков. Основные требования к заголовкам. Шрифтовое их оформление. Форма заголовков и шапок. Сочетание шрифтов. Общий заголовок газеты. Варианты сложного оформления. Подзаголовок. Рубрика. Призыв. Эпиграф. Переносы заголов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Выделения в тексте (шрифтовые, нешрифтовые) Абзац. Фразы. Пробельный материал. Возможности вариации шрифтов. Приемы выделения: бордюр, вводка, разрядка, подчеркивание, рамки, линейки. Гладкий, компактный наборы. Оттеночный, декоративный шрифты. «Игра шрифтов». Емкость шрифта. Контраст. Применение орнаментов и инициалов. Набор в рам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Иллюстрации в газет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газетной иллюстрации. Искусство иллюстрации. Репортажный снимок. Репортажный рисунок. Портрет. Пейзаж. Фотоэтюд. Фоторепортаж. Фотовернисаж. Натюрморт. Интерьер и экстерьер. Иллюстративный очерк. Карикатура. Дружеский шарж. Юмористический рисунок. Фотообвинение, фотодоказательство. Плакат. Монтаж. Диаграмма. Заставка. Орнамент, виньетка.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8"/>
                <w:szCs w:val="28"/>
              </w:rPr>
              <w:t>31. Верстка газе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верстки: прямая, ломаная, смешанная, вертикальная, горизонтальная, перпендикулярная, симметричная, асимметричная.</w:t>
            </w:r>
          </w:p>
          <w:p>
            <w:pPr>
              <w:pStyle w:val="Normal"/>
              <w:ind w:hanging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граммами вёрстки </w:t>
            </w:r>
          </w:p>
          <w:p>
            <w:pPr>
              <w:pStyle w:val="Normal"/>
              <w:ind w:hanging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Microsoft Word для работы с текстами ста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CorelDraw</w:t>
            </w:r>
            <w:r>
              <w:rPr>
                <w:sz w:val="28"/>
                <w:szCs w:val="28"/>
              </w:rPr>
              <w:t xml:space="preserve"> для работы с растровыми и векторными изображениями, а также для вёрстки газе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Программа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 для работы с растровыми изображениями Программа Adobe InDesign для вёрстки газ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 xml:space="preserve"> Раздел Технологическая схема производства газеты. Предпечатная подгот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Печатные машины в типографиях. Стереотипирование. Новые способы печати. Компьютерный способ. Использование возможностей компьютера: библиотека шрифтов, форматирование, программы, процесс сканирования. Работа на принт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Предпечатная подготовка. Готовое в электронном виде издание проверяется на совместимость шрифтов. Текст переводится в «кривые». Прописывается макет газеты в формате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 для работы с файлом в типогра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Подведение итогов. Конференция – встреча с читателями газ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и группов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и группов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работа. Проектирова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Защита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рческая комната» Практику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дактиро-вание, взаиморедакти-ров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выпуском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 Групп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Обзор материалов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.,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анализ материалов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, нагля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разных жанров из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эвристичес-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ка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,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жур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ка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,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ка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,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ка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,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анализ материалов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, нагля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ка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,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разных жанров из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ка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,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ка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,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ка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,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эвристичес-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, Н.Г. Справочник журналиста / Н.Г. Богданов, Б.А. Вяземский. – Л.: Лениздат, 1971.</w:t>
      </w:r>
    </w:p>
    <w:p>
      <w:pPr>
        <w:pStyle w:val="Normal"/>
        <w:jc w:val="both"/>
        <w:rPr/>
      </w:pPr>
      <w:r>
        <w:rPr>
          <w:sz w:val="28"/>
          <w:szCs w:val="28"/>
        </w:rPr>
        <w:t>Ворошилов, В.В. История журналистики России : конспекты лекций/ В.В. Ворошилов. – СПб., 2012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одчиц С. С.</w:t>
      </w:r>
      <w:r>
        <w:rPr>
          <w:sz w:val="28"/>
          <w:szCs w:val="28"/>
        </w:rPr>
        <w:t xml:space="preserve"> Эстетика книжных пропорций. – М., 1997. – 248 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олкова В. В., Газанджиев С. Г., Галкин С. И., Ситников В. П.</w:t>
      </w:r>
      <w:r>
        <w:rPr>
          <w:sz w:val="28"/>
          <w:szCs w:val="28"/>
        </w:rPr>
        <w:t xml:space="preserve"> Дизайн газеты и журнала: учеб. пособие. – М., 2003. – 224 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олкова В. В.</w:t>
      </w:r>
      <w:r>
        <w:rPr>
          <w:sz w:val="28"/>
          <w:szCs w:val="28"/>
        </w:rPr>
        <w:t xml:space="preserve"> Дизайн рекламы: учеб. пособие. – М., 1999. – 144 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алкин С. И.</w:t>
      </w:r>
      <w:r>
        <w:rPr>
          <w:sz w:val="28"/>
          <w:szCs w:val="28"/>
        </w:rPr>
        <w:t xml:space="preserve"> Оформление газеты и журнала: от элемента к системе. – М., 1984. – С. 88–15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алкин С. И.</w:t>
      </w:r>
      <w:r>
        <w:rPr>
          <w:sz w:val="28"/>
          <w:szCs w:val="28"/>
        </w:rPr>
        <w:t xml:space="preserve"> Художественное конструирование газеты и журнала: учеб. пособие. – М., 2005. – 214 с.</w:t>
      </w:r>
    </w:p>
    <w:p>
      <w:pPr>
        <w:pStyle w:val="Normal"/>
        <w:jc w:val="both"/>
        <w:rPr/>
      </w:pPr>
      <w:r>
        <w:rPr>
          <w:sz w:val="28"/>
          <w:szCs w:val="28"/>
        </w:rPr>
        <w:t>Дизайн периодических изданий / под ред. Э. А. Лазаревич. – 2004. – 152 с Журбина, Е.И. Теория и практика художественно-публицистических жанров / Е.И. Журбина, - М.,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чати: закон РФ.</w:t>
      </w:r>
    </w:p>
    <w:p>
      <w:pPr>
        <w:pStyle w:val="Normal"/>
        <w:jc w:val="both"/>
        <w:rPr/>
      </w:pPr>
      <w:r>
        <w:rPr>
          <w:sz w:val="28"/>
          <w:szCs w:val="28"/>
        </w:rPr>
        <w:t>Попов, А.А. Производство и оформление газеты / А.А. Попов, П.С. Гуревич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Стилистика газетных жанров / под ред. Д.Э. Розенталя. – М., 200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абашников И. Н.</w:t>
      </w:r>
      <w:r>
        <w:rPr>
          <w:sz w:val="28"/>
          <w:szCs w:val="28"/>
        </w:rPr>
        <w:t xml:space="preserve"> Газета и дизайн. – Тюмень, 1994. – С. 8–104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улупов В.</w:t>
      </w:r>
      <w:r>
        <w:rPr>
          <w:sz w:val="28"/>
          <w:szCs w:val="28"/>
        </w:rPr>
        <w:t xml:space="preserve"> Дизайн и реклама в системе маркетинга российской газеты. – Воронеж, 2000. – 336 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улупов В.</w:t>
      </w:r>
      <w:r>
        <w:rPr>
          <w:sz w:val="28"/>
          <w:szCs w:val="28"/>
        </w:rPr>
        <w:t xml:space="preserve"> Техника и технология СМИ. Дизайн периодических изданий: Курс лекций. – Воронеж, 2005. – 202 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Кричевский В.</w:t>
      </w:r>
      <w:r>
        <w:rPr>
          <w:sz w:val="28"/>
          <w:szCs w:val="28"/>
        </w:rPr>
        <w:t xml:space="preserve"> Типографика в терминах и образах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Херлберт А.</w:t>
      </w:r>
      <w:r>
        <w:rPr>
          <w:sz w:val="28"/>
          <w:szCs w:val="28"/>
        </w:rPr>
        <w:t xml:space="preserve"> Сетка. Модульная система конструирования и производства газет, журналов и книг. – М., 1984. – 1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в, М.С. Пути-дороги журналистские / Хорошев М.С., - Витна;  г. Павлово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остак, М.И. Интервью. Метод и жанр / М.И. Шостак. – М., 199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н, Б.Н. Основы культуры речи. –  М.,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, И.Б., Розенталь, Д Э. Книга о хорошей речи. –  М., 1997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орон Н. И., Газанджиев С. Г.</w:t>
      </w:r>
      <w:r>
        <w:rPr>
          <w:sz w:val="28"/>
          <w:szCs w:val="28"/>
        </w:rPr>
        <w:t xml:space="preserve"> и др. Местная печать Москвы и Подмосковья. – М., 2005. –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ное оформление. Теория и практика моделирования. – М., 1981. – 91 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лазычев В. Л.</w:t>
      </w:r>
      <w:r>
        <w:rPr>
          <w:sz w:val="28"/>
          <w:szCs w:val="28"/>
        </w:rPr>
        <w:t xml:space="preserve"> О дизайне. Очерки по теории и практике дизайна на Западе. – М., 1970. – 192 с.</w:t>
      </w:r>
    </w:p>
    <w:p>
      <w:pPr>
        <w:pStyle w:val="Normal"/>
        <w:rPr/>
      </w:pPr>
      <w:r>
        <w:rPr>
          <w:sz w:val="28"/>
          <w:szCs w:val="28"/>
        </w:rPr>
        <w:t>Журбина, Е И. Теория и практика художественно-публицистических жанров. –  М., 1999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Кудрявцев А. И.</w:t>
      </w:r>
      <w:r>
        <w:rPr>
          <w:sz w:val="28"/>
          <w:szCs w:val="28"/>
        </w:rPr>
        <w:t xml:space="preserve"> Шрифт. – М., 2003. – 248 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яхов В. Н.</w:t>
      </w:r>
      <w:r>
        <w:rPr>
          <w:sz w:val="28"/>
          <w:szCs w:val="28"/>
        </w:rPr>
        <w:t xml:space="preserve"> Проблемы методики художественного конструирования книги // Книга как художественный предмет. Ч. 2. – М., 1990. – С. 239–2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газетного дизайнера. М.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азет и журналов за рубежом. – М., 1978. – С. 98–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ериодических изданий / под ред. А. П. Киселева. – М., 1988. – 160 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эндидж Ч., Фрайбргер В., Ротцолл К</w:t>
      </w:r>
      <w:r>
        <w:rPr>
          <w:sz w:val="28"/>
          <w:szCs w:val="28"/>
        </w:rPr>
        <w:t>. Реклама: теория и практика. – М., 1989. – С. 281–3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, В.В. Культура речи и культура общения. М., Просвещение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новская, Н.И. Речевой этикет и культура общения. – М.: Высшая школа, 2009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Феличи Дж.</w:t>
      </w:r>
      <w:r>
        <w:rPr>
          <w:sz w:val="28"/>
          <w:szCs w:val="28"/>
        </w:rPr>
        <w:t xml:space="preserve"> Типографика: шрифт, верстка, дизайн. – СПб., 2004. – 496 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Шицгал А. Г.</w:t>
      </w:r>
      <w:r>
        <w:rPr>
          <w:sz w:val="28"/>
          <w:szCs w:val="28"/>
        </w:rPr>
        <w:t xml:space="preserve"> Русский типографский шрифт. – М., 1985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Информационная карта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8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 Бабаюртовский, с .Бабаюр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БУ ДО «ДДТ»</w:t>
            </w:r>
          </w:p>
        </w:tc>
      </w:tr>
      <w:tr>
        <w:trPr>
          <w:trHeight w:val="9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правленность программы – Социально-педагогическая</w:t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  <w:r>
              <w:rPr>
                <w:color w:val="000000"/>
                <w:sz w:val="28"/>
                <w:szCs w:val="28"/>
                <w:u w:val="single"/>
              </w:rPr>
              <w:t>«Журналист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программы  </w:t>
            </w:r>
            <w:r>
              <w:rPr>
                <w:color w:val="000000"/>
                <w:sz w:val="28"/>
                <w:szCs w:val="28"/>
                <w:u w:val="single"/>
              </w:rPr>
              <w:t>модифицирован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освоения </w:t>
            </w:r>
            <w:r>
              <w:rPr>
                <w:color w:val="000000"/>
                <w:sz w:val="28"/>
                <w:szCs w:val="28"/>
                <w:u w:val="single"/>
              </w:rPr>
              <w:t>общекультур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освоения </w:t>
            </w:r>
            <w:r>
              <w:rPr>
                <w:color w:val="000000"/>
                <w:sz w:val="28"/>
                <w:szCs w:val="28"/>
                <w:u w:val="single"/>
              </w:rPr>
              <w:t>3 года</w:t>
            </w:r>
            <w:r>
              <w:rPr>
                <w:color w:val="000000"/>
                <w:sz w:val="28"/>
                <w:szCs w:val="28"/>
              </w:rPr>
              <w:t xml:space="preserve">                                 Возраст учащихся</w:t>
            </w:r>
            <w:r>
              <w:rPr>
                <w:color w:val="000000"/>
                <w:sz w:val="28"/>
                <w:szCs w:val="28"/>
                <w:u w:val="single"/>
              </w:rPr>
              <w:t>11-17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разработки </w:t>
            </w:r>
            <w:r>
              <w:rPr>
                <w:color w:val="000000"/>
                <w:sz w:val="28"/>
                <w:szCs w:val="28"/>
                <w:u w:val="single"/>
              </w:rPr>
              <w:t>2020</w:t>
            </w:r>
            <w:r>
              <w:rPr>
                <w:color w:val="000000"/>
                <w:sz w:val="28"/>
                <w:szCs w:val="28"/>
              </w:rPr>
              <w:t xml:space="preserve">                                  Дата утверждения </w:t>
            </w:r>
            <w:r>
              <w:rPr>
                <w:color w:val="000000"/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9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.И.О автора-составителя –</w:t>
            </w:r>
            <w:r>
              <w:rPr>
                <w:sz w:val="28"/>
                <w:szCs w:val="28"/>
              </w:rPr>
              <w:t xml:space="preserve"> Дибирова  Асият Махму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аннотация программы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ое объединение «Журналистика » даёт возможность уделять внимание развитию связной устной речи учащихся: обсуждению высказываний, рецензированию ответов.  Работа над рецензией поможет в подготовке к единому государственному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курса в том, что в жизни учащимся потребуется писать доклады, рефераты, письма, заявления, общаться с людьми. Чтобы выполнить эти задачи, необходимо дать школьникам возможность «попробовать своё пе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L7">
    <w:name w:val="l7"/>
    <w:basedOn w:val="Style14"/>
    <w:qFormat/>
    <w:rPr/>
  </w:style>
  <w:style w:type="character" w:styleId="L6">
    <w:name w:val="l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05:00Z</dcterms:created>
  <dc:creator>Administrator</dc:creator>
  <dc:description/>
  <cp:keywords/>
  <dc:language>en-US</dc:language>
  <cp:lastModifiedBy>User</cp:lastModifiedBy>
  <cp:lastPrinted>2013-12-02T16:40:00Z</cp:lastPrinted>
  <dcterms:modified xsi:type="dcterms:W3CDTF">2020-12-08T12:44:00Z</dcterms:modified>
  <cp:revision>20</cp:revision>
  <dc:subject/>
  <dc:title/>
</cp:coreProperties>
</file>